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íloha č.1 zadávací dokumentace k nadlimitní veřejné zakázce „</w:t>
      </w:r>
      <w:r>
        <w:rPr>
          <w:sz w:val="24"/>
          <w:szCs w:val="20"/>
        </w:rPr>
        <w:t>Skenovací elektronový mikroskop s příslušenstvím“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cs-CZ"/>
        </w:rPr>
        <w:t>Přístroj bude sloužit ke zkoumání struktury a chemického složení zejména práškových anorganických materiálů, katalyzátorů, materiálů na bázi anorganických pojiv (cementů, vápenného hydrátu, geopolymerů) a materiálů kompozitních.</w:t>
      </w:r>
    </w:p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rozlišovací rastrovací elektronový mikroskop se  Schottkyho autoemisním zdrojem elektronů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sekundárních i zpětně odražených elektron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pnost pracovat v režimu vysokého vakua, režim nízkého vakua není požadová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ychlovací napětí v rozsahu nejméně 1- 30 k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alizovaná elektronově optická soustava umožňující rozlišení ve vysokém vakuu při 30 kV minimálně 1 nm, při 15kV min. 2n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imální zvětšení při 30 kV nejméně 800 000 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razení pracovního prostoru kamero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ampler na nejméně 6 vzorků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ně motorizovaný stolek pro vzorky ovládaný v osách x-y-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ládání mikroskopu softwarově pomocí klávesnice a myši a současně i doplňkovou konzolou pro přímé ruční nastavení parametrů mikrosko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nnost bez chladící vod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obrazů na disk nebo do sítě LAN ve formátech TIFF, BMP, JPEG (možnost získat snímky velikosti alespoň 15000 x 15000 pixelů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ádání video záznamu ve formátu AV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žnost vzdálené diagnostiky ze servisního centr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ově - dispersní analyzátor s vysokým rozlišením (EDS)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 bez kapalného dusí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vování bodové i plošné kvalitativní i kvantitativní prvkové analýzy od bóru včetně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detektoru min. 129 eV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2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prašovací systém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</w:rPr>
              <w:t>kombinovaný systém pro naprašování kovů i napařování uhlíku pro vysoké rozlišení (nízká zrnitost)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á kontrola naprašovacích podmíne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ování tloušťky vrstv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ní materiál pro měření nejméně 500 vzork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a podpůrná zařízení, jsou-li potřebná (např. vakuové pumpy, tlumení vibrací, kompresor, proplach komory inertním plynem včetně připojení k tlakové lahvi apod.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stůl o nosnosti a rozměrech postačujících pro umístění Skenovacího elektronového mikroskopu včetně výpočetní techniky a monitor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posouzení vhodnosti plánovaného umístění přístroje v budově Revoluční 84, Ústí nad Labem nejméně 60 kalendářních dnů před termínem dodání a případný návrh technických opatření nebo doporučení variantního místa umístění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zařízení včetně všech souvisejících činností (balení, doprava, likvidace odpadů)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</w:rPr>
        <w:t>odborné zaškolení týmu pro obsluhu přístroje (2 zaměstnanci) v délce alespoň 5 pracovních dn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doba v délce nejméně 24 měsíců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rPr/>
      </w:pPr>
      <w:r>
        <w:rPr/>
        <w:t>PC a softwar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in. požadavky – PC a Softwar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 s odpovídajícím optimalizovaným SW umožňujícím ovládání mikroskopu a zpracování obrazu s možností měření délek a spojování snímků, včetně softwaru pro bodovou i plošnou kvalitativní i kvantitativní prvkovou analýzu (EDS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Windows 8 Professional  nebo vyšší (CZ nebo EN verze)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Office 2013 Pro podnikatele nebo novější (CZ nebo EN verze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virový program s min. 24 měsíční licenc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U min. 3,0 GHz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 min. 8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 min. 500 G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PCIe x16, min. 128bit, min. 2GB GDDR5, min. 2 výstupy (DVI, HDMI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ťová karta, DVD-RW mechanika, klávesnice, myš, min. 2x USB 3.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případě potřeby je možné dodat více počítačů splňujících jednotlivě výše uvedené požadavk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LCD monitory FHD s úhlopříčkou nejméně 24“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7-06-28T12:29:00Z</dcterms:modified>
  <cp:revision>3</cp:revision>
  <dc:subject/>
  <dc:title>Podmínky výběrového řízení na GC systém pro analýzu uhlovodíkových plynů</dc:title>
</cp:coreProperties>
</file>