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Skenovací elektronový mikroskop s příslušenstvím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Přístroj bude sloužit ke zkoumání struktury a chemického složení zejména práškových anorganických materiálů, katalyzátorů, materiálů na bázi anorganických pojiv (cementů, vápenného hydrátu, geopolymerů) a materiálů kompozitních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ozlišovací rastrovací elektronový mikroskop se  Schottkyho autoemisním zdrojem elektronů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ekundárních i zpětně odražených elektro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pracovat v režimu vysokého vakua, režim nízkého vakua není požadov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ychlovací napětí v rozsahu nejméně 1- 30 k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izovaná elektronově optická soustava umožňující rozlišení ve vysokém vakuu při 30 kV minimálně 1 nm, při 15kV min. 2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í zvětšení při 30 kV nejméně 800 000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pracovního prostoru kamer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ampler na nejméně 6 vzor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motorizovaný stolek pro vzorky ovládaný v osách x-y-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ikroskopu softwarově pomocí klávesnice a myši a současně i doplňkovou konzolou pro přímé ruční nastavení parametrů mikrosko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 bez chladící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obrazů na disk nebo do sítě LAN ve formátech TIFF, BMP, JPEG (možnost získat snímky velikosti alespoň 15000 x 15000 pixelů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video záznamu ve formátu A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zdálené diagnostiky ze servisního cent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ově - dispersní analyzátor s vysokým rozlišením (EDS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bez kapalného dusí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ování bodové i plošné kvalitativní i kvantitativní prvkové analýzy od bóru včetn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etektoru min. 129 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prašovac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kombinovaný systém pro naprašování kovů i napařování uhlíku pro vysoké rozlišení (nízká zrnitost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ntrola naprašovacích podmíne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vání tloušťky vrstv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ní materiál pro měření nejméně 500 vzork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dpůrná zařízení, jsou-li potřebná (např. vakuové pumpy, tlumení vibrací, kompresor, proplach komory inertním plynem včetně připojení k tlakové lahvi apod.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ůl o nosnosti a rozměrech postačujících pro umístění Skenovacího elektronového mikroskopu včetně výpočetní techniky a monitor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posouzení vhodnosti plánovaného umístění přístroje v budově Revoluční 84, Ústí nad Labem nejméně 60 kalendářních dnů před termínem dodání a případný návrh technických opatření nebo doporučení variantního místa umístění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2 zaměstnanci) v délce alespoň 5 pracovních dn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PC a softwar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. požadavky – PC a Softwar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 odpovídajícím optimalizovaným SW umožňujícím ovládání mikroskopu a zpracování obrazu s možností měření délek a spojování snímků, včetně softwaru pro bodovou i plošnou kvalitativní i kvantitativní prvkovou analýzu (EDS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8 Professional  nebo Windows 8.1 Professional (CZ nebo EN verze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13 Pro podnikatele nebo novější (CZ nebo EN verz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ý program s min. 24 měsíční licenc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min. 3,0 G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PCIe x16, min. 128bit, min. 2GB GDDR5, min. 2 výstupy (DVI, HDM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, DVD-RW mechanika, klávesnice, myš, min. 2x USB 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potřeby je možné dodat více počítačů splňujících jednotlivě výše uvedené 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LCD monitory FHD s úhlopříčkou nejméně 24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3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7-07-28T12:23:00Z</dcterms:modified>
  <cp:revision>3</cp:revision>
  <dc:subject/>
  <dc:title>Podmínky výběrového řízení na GC systém pro analýzu uhlovodíkových plynů</dc:title>
</cp:coreProperties>
</file>