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nadlimitní veřejné zakázce „</w:t>
      </w:r>
      <w:r>
        <w:rPr>
          <w:sz w:val="24"/>
          <w:szCs w:val="20"/>
        </w:rPr>
        <w:t>Skenovací elektronový mikroskop s příslušenstvím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  <w:lang w:eastAsia="cs-CZ"/>
        </w:rPr>
        <w:t>Přístroj bude sloužit ke zkoumání struktury a chemického složení zejména práškových anorganických materiálů, katalyzátorů, materiálů na bázi anorganických pojiv (cementů, vápenného hydrátu, geopolymerů) a materiálů kompozitních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ozlišovací rastrovací elektronový mikroskop se  Schottkyho autoemisním zdrojem elektronů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sekundárních i zpětně odražených elektron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pracovat v režimu vysokého vakua, režim nízkého vakua není požadová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ychlovací napětí v rozsahu nejméně 1- 30 k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alizovaná elektronově optická soustava umožňující rozlišení ve vysokém vakuu při 30 kV minimálně 1 nm, při 15kV min. 2n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ální zvětšení při 30 kV nejméně 800 000 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razení pracovního prostoru kamero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ampler na nejméně 6 vzor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motorizovaný stolek pro vzorky ovládaný v osách x-y-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mikroskopu softwarově pomocí klávesnice a myši a současně i doplňkovou konzolou pro přímé ruční nastavení parametrů mikrosko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nost bez chladící vod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obrazů na disk nebo do sítě LAN ve formátech TIFF, BMP, JPEG (možnost získat snímky velikosti alespoň 15000 x 15000 pixelů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video záznamu ve formátu AV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zdálené diagnostiky ze servisního cent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ově - dispersní analyzátor s vysokým rozlišením (EDS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bez kapalného dusí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ování bodové i plošné kvalitativní i kvantitativní prvkové analýzy od bóru včetně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etektoru min. 129 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prašovací systé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kombinovaný systém pro naprašování kovů i napařování uhlíku pro vysoké rozlišení (nízká zrnitost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ontrola naprašovacích podmínek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vání tloušťky vrstv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ní materiál pro měření nejméně 500 vzork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a podpůrná zařízení, jsou-li potřebná (např. vakuové pumpy, tlumení vibrací, kompresor, proplach komory inertním plynem včetně připojení k tlakové lahvi apod.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tůl o nosnosti a rozměrech postačujících pro umístění Skenovacího elektronového mikroskopu včetně výpočetní techniky a monitor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posouzení vhodnosti plánovaného umístění přístroje v budově Revoluční 84, Ústí nad Labem nejméně 60 kalendářních dnů před termínem dodání a případný návrh technických opatření nebo doporučení variantního místa umístění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zaškolení týmu pro obsluhu přístroje (2 zaměstnanci) v délce alespoň 5 pracovních dn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v délce nejméně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/>
        <w:t>PC a softwar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in. požadavky – PC a Softwar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 odpovídajícím optimalizovaným SW umožňujícím ovládání mikroskopu a zpracování obrazu s možností měření délek a spojování snímků, včetně softwaru pro bodovou i plošnou kvalitativní i kvantitativní prvkovou analýzu (EDS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Windows 7 Professional  nebo vyšší (CZ nebo EN verze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13 Pro podnikatele nebo novější (CZ nebo EN verz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virový program s min. 24 měsíční licenc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 min. 3,0 GH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8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PCIe x16, min. 128bit, min. 2GB GDDR5, min. 2 výstupy (DVI, HDM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, DVD-RW mechanika, klávesnice, myš, min. 2x USB 3.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potřeby je možné dodat více počítačů splňujících jednotlivě výše uvedené 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LCD monitory FHD s úhlopříčkou nejméně 24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7-08-14T11:55:00Z</dcterms:modified>
  <cp:revision>3</cp:revision>
  <dc:subject/>
  <dc:title>Podmínky výběrového řízení na GC systém pro analýzu uhlovodíkových plynů</dc:title>
</cp:coreProperties>
</file>