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říloha č.1 zadávací dokumentace k nadlimitní veřejné zakázce „</w:t>
      </w:r>
      <w:r>
        <w:rPr>
          <w:sz w:val="24"/>
          <w:szCs w:val="20"/>
        </w:rPr>
        <w:t>Pokusná jednotka pro simulaci dvoustupňového hydrokrakování 2“</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Minimální technické požadavky na přístroj:</w:t>
      </w:r>
    </w:p>
    <w:p>
      <w:pPr>
        <w:pStyle w:val="Normal"/>
        <w:spacing w:lineRule="auto" w:line="240" w:before="0" w:after="120"/>
        <w:jc w:val="both"/>
        <w:rPr/>
      </w:pPr>
      <w:r>
        <w:rPr>
          <w:rFonts w:cs="Times New Roman" w:ascii="Times New Roman" w:hAnsi="Times New Roman"/>
          <w:szCs w:val="24"/>
          <w:lang w:eastAsia="cs-CZ"/>
        </w:rPr>
        <w:t>Předmětem výběrového řízení „</w:t>
      </w:r>
      <w:r>
        <w:rPr>
          <w:rFonts w:cs="Times New Roman" w:ascii="Times New Roman" w:hAnsi="Times New Roman"/>
          <w:b/>
          <w:szCs w:val="24"/>
          <w:lang w:eastAsia="cs-CZ"/>
        </w:rPr>
        <w:t>Pokusná jednotka pro simulaci dvoustupňového hydrokrakování 2</w:t>
      </w:r>
      <w:r>
        <w:rPr>
          <w:rFonts w:cs="Times New Roman" w:ascii="Times New Roman" w:hAnsi="Times New Roman"/>
          <w:szCs w:val="24"/>
          <w:lang w:eastAsia="cs-CZ"/>
        </w:rPr>
        <w:t>"  je dodávka jednotky složené z dílčích technologických uzlů vyhovující minimálním nepodkročitelným parametrům, se všemi součástmi a příslušenstvím, případně dalšími komponenty, jejich instalace, zprovoznění a zaškolení obsluhy.</w:t>
      </w:r>
    </w:p>
    <w:p>
      <w:pPr>
        <w:pStyle w:val="Normal"/>
        <w:spacing w:lineRule="auto" w:line="240" w:before="0" w:after="120"/>
        <w:jc w:val="both"/>
        <w:rPr/>
      </w:pPr>
      <w:r>
        <w:rPr>
          <w:rFonts w:cs="Times New Roman" w:ascii="Times New Roman" w:hAnsi="Times New Roman"/>
          <w:bCs/>
          <w:u w:val="single"/>
        </w:rPr>
        <w:t>Charakteristické vlastnosti</w:t>
      </w:r>
      <w:r>
        <w:rPr>
          <w:rFonts w:cs="Times New Roman" w:ascii="Times New Roman" w:hAnsi="Times New Roman"/>
          <w:bCs/>
        </w:rPr>
        <w:t>:</w:t>
      </w:r>
    </w:p>
    <w:p>
      <w:pPr>
        <w:pStyle w:val="Normal"/>
        <w:spacing w:lineRule="auto" w:line="240" w:before="0" w:after="120"/>
        <w:jc w:val="both"/>
        <w:rPr/>
      </w:pPr>
      <w:r>
        <w:rPr>
          <w:rFonts w:cs="Times New Roman" w:ascii="Times New Roman" w:hAnsi="Times New Roman"/>
          <w:bCs/>
        </w:rPr>
        <w:t>Koncept reaktoru zahrnuje dva elektricky otápěné trubkové reaktory. Reaktory budou v sériovém zapojení s možností odběru vzorků reakční směsi mezi reaktory. Reaktor bude uzpůsoben pracovním podmínkám do 20 MPa a teplotám do 500 °C a vyhříván elektrickou pecí s pěti sekcemi. Středem reaktorů bude vedena termosonda o průměru 5 až 7 mm obsahující pět měřících bodů. Průtoky plynu na vstupu budou do 200 Nl/h, 2 nástřiková čerpadla budou umožňovat paralelní nástřik dvou surovin o objemech 5 až 250 ml/h. Nástřikové a produktové trasy budou otápěné.</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Účel pořizovaného vybavení:</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Pokusné zařízení je nezbytné pro dlouhodobé simulování katalytické aktivity dvoustupňového hydrokrakování.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řízení investice pro potřeby projektu má přímou návaznost na splnění cílů projektu 2 Dosáhnout špičkových výsledků oblasti výzkumu progresivních katalyzátorů a inovovaného procesu Fischer-Tropschovy syntézy s využitím kvality nových investic a zvýšit tak konkurenceschopnost infrastruktury a její potenciál pro mezinárodní kooperativní výzkum a 3 Pořídit specifická technologická zařízení a přístroje podle specifických potřeb výzkumných aktivit projektu.</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pPr>
      <w:r>
        <w:rPr>
          <w:rFonts w:cs="Times New Roman" w:ascii="Times New Roman" w:hAnsi="Times New Roman"/>
          <w:bCs/>
          <w:u w:val="single"/>
        </w:rPr>
        <w:t>Připravenost infrastruktury</w:t>
      </w:r>
      <w:r>
        <w:rPr>
          <w:rFonts w:cs="Times New Roman" w:ascii="Times New Roman" w:hAnsi="Times New Roman"/>
          <w:bCs/>
        </w:rPr>
        <w:t>:</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kusná jednotka pro simulaci dvoustupňového hydrokrakování bude umístěna v budově UniCRE číslo 2828 Pokusná základna v areálu Chempark Litvínov. Pro instalaci je vyhrazen prostor (část tzv. kobky 1.19) vybavený dvěma stupni odsávání vzduchu, systémem plynové detekce, požárními čidly, kanalizací, přívody vody, procesními plyny, přívodem elektrické energie. Jednotka bude pod dohledem vyškolené obsluhy provozována v nepřetržitém provozu.</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Základní popis  </w:t>
      </w:r>
    </w:p>
    <w:p>
      <w:pPr>
        <w:pStyle w:val="Normal"/>
        <w:spacing w:lineRule="auto" w:line="240" w:before="0" w:after="120"/>
        <w:jc w:val="both"/>
        <w:rPr/>
      </w:pPr>
      <w:r>
        <w:rPr>
          <w:rFonts w:cs="Times New Roman" w:ascii="Times New Roman" w:hAnsi="Times New Roman"/>
          <w:bCs/>
        </w:rPr>
        <w:t>Pokusná jednotka pro simulaci dvoustupňového hydrokrakovacího procesu. Jednotka zahrnuje dva elektricky otápěné trubkové reaktory. Reaktory budou v sériovém zapojení s možností odběru vzorků reakční směsi mezi reaktory. Každý reaktor bude uzpůsoben pracovním podmínkám až do 20 MPa a teplotám do 500 °C a vyhříván elektrickou pecí s pěti sekcemi. Středem reaktorů bude vedena termosonda o průměru 5 až 7 mm obsahující minimálně pět měřicích bodů. Každá sekce elektrické pece bude mít vlastní regulaci pomocí povrchového termočlánku anebo termočlánku uvnitř termotrubky. Průtoky plynu na vstupu budou do 200 Nl/h, 2 nástřiková čerpadla budou umožňovat paralelní nástřik dvou surovin o objemech min. 5 až 250 ml/h. Nástřikové a produktové trasy budou otápěné. Další nástřikové čerpadlo s rychlostí nástřiku 1-150 ml/h bude sloužit pro rozpouštění vznikajících solí na výstupu obou reaktorů.</w:t>
      </w:r>
    </w:p>
    <w:p>
      <w:pPr>
        <w:pStyle w:val="Normal"/>
        <w:spacing w:lineRule="auto" w:line="240" w:before="0" w:after="120"/>
        <w:jc w:val="both"/>
        <w:rPr/>
      </w:pPr>
      <w:r>
        <w:rPr>
          <w:rFonts w:cs="Times New Roman" w:ascii="Times New Roman" w:hAnsi="Times New Roman"/>
          <w:bCs/>
        </w:rPr>
        <w:t>Cesta suroviny od hlavy prvního reaktoru až po odběr suroviny z pračky kapalného produktu musí být vyspádovaná.</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Musí být možné používat oba reaktory jak samostatně, tak v sérii. Požaduje se možnost připojení a odpojení druhého reaktoru za provozu jednotky a bez vlivu na provozní parametry.</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U obou reaktorů se musí za provozních podmínek (teplota, tlak, průtoky plynu a nástřik suroviny) bez reakce dosáhnout izotermního profilu v loži katalyzátoru s maximální odchylkou +/- 1,5 °C.</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Materiál pokusné aparatury: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Vysoká chemická odolnost, minimálně nerezová ocel třídy 17246 (17248) nebo ekvivalent stejného chemického složení se stejnými chemickými, tepelnými a pevnostními vlastnostmi, nebo lepší. </w:t>
      </w:r>
    </w:p>
    <w:p>
      <w:pPr>
        <w:pStyle w:val="Normal"/>
        <w:spacing w:lineRule="auto" w:line="240" w:before="0" w:after="120"/>
        <w:jc w:val="both"/>
        <w:rPr>
          <w:rFonts w:ascii="Times New Roman" w:hAnsi="Times New Roman" w:cs="Times New Roman"/>
          <w:bCs/>
          <w:highlight w:val="yellow"/>
        </w:rPr>
      </w:pPr>
      <w:r>
        <w:rPr>
          <w:rFonts w:cs="Times New Roman" w:ascii="Times New Roman" w:hAnsi="Times New Roman"/>
          <w:bCs/>
          <w:highlight w:val="yellow"/>
        </w:rPr>
        <w:t>Při provozování jednotky dochází k produkci benzínové, naftové a olejové frakce, což je doprovázeno také produkcí H</w:t>
      </w:r>
      <w:r>
        <w:rPr>
          <w:rFonts w:cs="Times New Roman" w:ascii="Times New Roman" w:hAnsi="Times New Roman"/>
          <w:bCs/>
          <w:highlight w:val="yellow"/>
          <w:vertAlign w:val="subscript"/>
        </w:rPr>
        <w:t>2</w:t>
      </w:r>
      <w:r>
        <w:rPr>
          <w:rFonts w:cs="Times New Roman" w:ascii="Times New Roman" w:hAnsi="Times New Roman"/>
          <w:bCs/>
          <w:highlight w:val="yellow"/>
        </w:rPr>
        <w:t>S, NH</w:t>
      </w:r>
      <w:r>
        <w:rPr>
          <w:rFonts w:cs="Times New Roman" w:ascii="Times New Roman" w:hAnsi="Times New Roman"/>
          <w:bCs/>
          <w:highlight w:val="yellow"/>
          <w:vertAlign w:val="subscript"/>
        </w:rPr>
        <w:t xml:space="preserve">3, </w:t>
      </w:r>
      <w:r>
        <w:rPr>
          <w:rFonts w:cs="Times New Roman" w:ascii="Times New Roman" w:hAnsi="Times New Roman"/>
          <w:bCs/>
          <w:highlight w:val="yellow"/>
        </w:rPr>
        <w:t>vody a lehkých uhlovodíků.</w:t>
      </w:r>
    </w:p>
    <w:tbl>
      <w:tblPr>
        <w:tblW w:w="8928" w:type="dxa"/>
        <w:jc w:val="left"/>
        <w:tblInd w:w="247" w:type="dxa"/>
        <w:tblLayout w:type="fixed"/>
        <w:tblCellMar>
          <w:top w:w="0" w:type="dxa"/>
          <w:left w:w="108" w:type="dxa"/>
          <w:bottom w:w="0" w:type="dxa"/>
          <w:right w:w="108" w:type="dxa"/>
        </w:tblCellMar>
      </w:tblPr>
      <w:tblGrid>
        <w:gridCol w:w="6127"/>
        <w:gridCol w:w="2801"/>
      </w:tblGrid>
      <w:tr>
        <w:trPr/>
        <w:tc>
          <w:tcPr>
            <w:tcW w:w="6127"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240" w:before="0" w:after="60"/>
              <w:ind w:left="0" w:hanging="0"/>
              <w:contextualSpacing/>
              <w:jc w:val="center"/>
              <w:rPr>
                <w:rFonts w:ascii="Times New Roman" w:hAnsi="Times New Roman" w:cs="Times New Roman"/>
                <w:b/>
                <w:b/>
              </w:rPr>
            </w:pPr>
            <w:r>
              <w:rPr>
                <w:rFonts w:cs="Times New Roman" w:ascii="Times New Roman" w:hAnsi="Times New Roman"/>
                <w:b/>
              </w:rPr>
              <w:t>Požadavky</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color w:val="000000"/>
              </w:rPr>
              <w:t>Vyjádření účastníka (účastník uvede specifikace, které splňuje jím nabízené vybavení)</w:t>
            </w:r>
          </w:p>
        </w:tc>
      </w:tr>
      <w:tr>
        <w:trPr/>
        <w:tc>
          <w:tcPr>
            <w:tcW w:w="8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b/>
              </w:rPr>
              <w:t>Testovací část - dva trubkové reaktory</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kušební tlak: 25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Vnitřní průměr: 17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Délka: 9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Mechanické požadavky</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ozebíratelný pomocí příruby – výměna katalytické náplně apod., těsnění pomocí čočky, ve které probíhá mísení kapalné suroviny s procesním plyn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b/>
                <w:color w:val="000000"/>
                <w:sz w:val="22"/>
                <w:szCs w:val="22"/>
              </w:rPr>
              <w:t>Propojení reaktorů</w:t>
            </w:r>
          </w:p>
          <w:p>
            <w:pPr>
              <w:pStyle w:val="Specifikaceodstavec"/>
              <w:spacing w:lineRule="auto" w:line="240" w:before="0" w:after="0"/>
              <w:ind w:hanging="0"/>
              <w:jc w:val="both"/>
              <w:rPr>
                <w:color w:val="000000"/>
                <w:sz w:val="22"/>
                <w:szCs w:val="22"/>
              </w:rPr>
            </w:pPr>
            <w:r>
              <w:rPr>
                <w:color w:val="000000"/>
                <w:sz w:val="22"/>
                <w:szCs w:val="22"/>
              </w:rPr>
              <w:t>otápěná trasa s regulací v rozsahu min. 50 - 18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b/>
                <w:color w:val="000000"/>
                <w:sz w:val="22"/>
                <w:szCs w:val="22"/>
              </w:rPr>
              <w:t>Výstup z 2. reaktoru</w:t>
            </w:r>
          </w:p>
          <w:p>
            <w:pPr>
              <w:pStyle w:val="Specifikaceodstavec"/>
              <w:spacing w:lineRule="auto" w:line="240" w:before="0" w:after="0"/>
              <w:ind w:hanging="0"/>
              <w:jc w:val="both"/>
              <w:rPr>
                <w:b/>
                <w:b/>
                <w:color w:val="000000"/>
                <w:sz w:val="22"/>
                <w:szCs w:val="22"/>
              </w:rPr>
            </w:pPr>
            <w:r>
              <w:rPr>
                <w:color w:val="000000"/>
                <w:sz w:val="22"/>
                <w:szCs w:val="22"/>
              </w:rPr>
              <w:t>otápěná trasa s regulací v rozsahu min. 50 - 18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Zajištění teploty v trubkových reaktorech</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color w:val="000000"/>
                <w:sz w:val="22"/>
                <w:szCs w:val="22"/>
              </w:rPr>
            </w:pPr>
            <w:r>
              <w:rPr>
                <w:color w:val="000000"/>
                <w:sz w:val="22"/>
                <w:szCs w:val="22"/>
              </w:rPr>
              <w:t>Typ ohřevu: elektrické topení (5 sekcí topení)</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ax. teplota v Testovací části: 5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Provozní teplota Testovací části: 80 až 500 °C plynule regulovatelná s přesností 0,1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yp termočlánku: „K“ profilová sonda, ukončen bude vývodem 350 mm, měkký vývod (licna)</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ozsah teploty: od -40 do 750°C</w:t>
            </w:r>
          </w:p>
          <w:p>
            <w:pPr>
              <w:pStyle w:val="Odstavecseseznamem"/>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Přesnost: Třída přesnosti 1 (DIN EN 605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Tla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rovozní tlak v pokusné aparatuře: 200 bar (při max. teplotě 4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egulace tlaku: plynulá v rozsahu od 10 do 20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kušební tlak pokusné aparatury: 25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rPr>
              <w:t>Manometry umístěné tam, kde je nutná vizuální kontrola, dále</w:t>
            </w:r>
            <w:r>
              <w:rPr>
                <w:rFonts w:cs="Times New Roman" w:ascii="Times New Roman" w:hAnsi="Times New Roman"/>
                <w:b/>
              </w:rPr>
              <w:t xml:space="preserve"> </w:t>
            </w:r>
            <w:r>
              <w:rPr>
                <w:rFonts w:cs="Times New Roman" w:ascii="Times New Roman" w:hAnsi="Times New Roman"/>
              </w:rPr>
              <w:t>na vstupu do každého z reaktorů a na výstupu z druhého reaktor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b/>
                <w:b/>
              </w:rPr>
            </w:pPr>
            <w:r>
              <w:rPr>
                <w:rFonts w:cs="Times New Roman" w:ascii="Times New Roman" w:hAnsi="Times New Roman"/>
                <w:b/>
              </w:rPr>
              <w:t>Redukční ventil (VSTUP):</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echanická regulace</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Tlakové rozmezí: Vstupní tlak 320 bar, Výstup - nastavitelný rozsah od 1 do 220 bar</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1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Uvolňovací ventil (VÝSTUP):</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elektronická regulace</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Tlakové rozmezí: max. přípustný tlak 250 bar, regulovaný rozsah od 1 do 220 bar</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řesnost: 0,1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Tlakový nárazní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Pro plynulou regulaci tlaku musí být na jednotce instalován tlakový nárazník (pufr, společný pro oba reaktor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vertAlign w:val="subscript"/>
              </w:rPr>
            </w:pPr>
            <w:r>
              <w:rPr>
                <w:rFonts w:cs="Times New Roman" w:ascii="Times New Roman" w:hAnsi="Times New Roman"/>
                <w:b/>
              </w:rPr>
              <w:t>Procesní média - H</w:t>
            </w:r>
            <w:r>
              <w:rPr>
                <w:rFonts w:cs="Times New Roman" w:ascii="Times New Roman" w:hAnsi="Times New Roman"/>
                <w:b/>
                <w:vertAlign w:val="subscript"/>
              </w:rPr>
              <w:t>2</w:t>
            </w:r>
            <w:r>
              <w:rPr>
                <w:rFonts w:cs="Times New Roman" w:ascii="Times New Roman" w:hAnsi="Times New Roman"/>
                <w:b/>
              </w:rPr>
              <w:t>, N</w:t>
            </w:r>
            <w:r>
              <w:rPr>
                <w:rFonts w:cs="Times New Roman" w:ascii="Times New Roman" w:hAnsi="Times New Roman"/>
                <w:b/>
                <w:vertAlign w:val="subscript"/>
              </w:rPr>
              <w:t>2</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složení</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H2 - 97,9%, Ar – 0,5%, CH4 – 0,8%, N2 – 0,8%, plyn obsahuje 100% relativní vlhkosti a stopy oleje, tlak 230- 315 bar abs., teplota 25 – 4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b/>
              </w:rPr>
              <w:t>N</w:t>
            </w:r>
            <w:r>
              <w:rPr>
                <w:rFonts w:cs="Times New Roman" w:ascii="Times New Roman" w:hAnsi="Times New Roman"/>
                <w:b/>
                <w:vertAlign w:val="subscript"/>
              </w:rPr>
              <w:t xml:space="preserve">2 </w:t>
            </w:r>
            <w:r>
              <w:rPr>
                <w:rFonts w:cs="Times New Roman" w:ascii="Times New Roman" w:hAnsi="Times New Roman"/>
                <w:b/>
              </w:rPr>
              <w:t xml:space="preserve">složení </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o 100 ppm, zbytek N</w:t>
            </w:r>
            <w:r>
              <w:rPr>
                <w:rFonts w:cs="Times New Roman" w:ascii="Times New Roman" w:hAnsi="Times New Roman"/>
                <w:vertAlign w:val="subscript"/>
              </w:rPr>
              <w:t>2</w:t>
            </w:r>
            <w:r>
              <w:rPr>
                <w:rFonts w:cs="Times New Roman" w:ascii="Times New Roman" w:hAnsi="Times New Roman"/>
              </w:rPr>
              <w:t xml:space="preserve"> a inertní plyny, rosný bod – 40 [°C], plyn obsahuje stopy oleje, tlak 200 – 315 bar abs., teplota 20 – 4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b/>
              </w:rPr>
              <w:t>Průto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Regulační ventil plynu: Hmotností regulátor průtok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ax. tlak na vstupu: 325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ax. tlak na výstupu: 22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in. - max. množství průtoku: 50 - 600 NL/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eplota okolí: 20°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highlight w:val="yellow"/>
              </w:rPr>
            </w:pPr>
            <w:r>
              <w:rPr>
                <w:rFonts w:cs="Times New Roman" w:ascii="Times New Roman" w:hAnsi="Times New Roman"/>
              </w:rPr>
              <w:t>Přesnost: 1% z rozsah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Nástřik surovin</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vě dávkovací čerpadla s ohřívanou hlavo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Napětí: 400 V/50 Hz</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ání čerpadla: 0,1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Výtlak čerpadla: min. 220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Hustota suroviny při 15°C: 0,7 - 1 g/cm</w:t>
            </w:r>
            <w:r>
              <w:rPr>
                <w:rFonts w:cs="Times New Roman" w:ascii="Times New Roman" w:hAnsi="Times New Roman"/>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Viskozita suroviny při 60°C: 100 mPa.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dávkování: 0,1 g/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Rozsah dávkování: min. 5, max. 250 g/h při provozním tlaku - uvedeno výš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2ks vah pro ohřívané zásobníky suroviny: váživost min. do 15 kg, přesnost 0,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Ohřev cest a hlavy čerpadla: regulovatelný v rozsahu 50 - 8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b/>
              </w:rPr>
              <w:t>Procesní suroviny:</w:t>
            </w:r>
            <w:r>
              <w:rPr>
                <w:rFonts w:cs="Times New Roman" w:ascii="Times New Roman" w:hAnsi="Times New Roman"/>
              </w:rPr>
              <w:t xml:space="preserve"> kapaliny o různých hustotách, zejména benziny, nafta, olejové frakce, uhlovodíky, kyslíkaté deriváty (alkoholy, keton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Zásobník suroviny:</w:t>
            </w:r>
          </w:p>
          <w:p>
            <w:pPr>
              <w:pStyle w:val="Odstavecseseznamem"/>
              <w:numPr>
                <w:ilvl w:val="0"/>
                <w:numId w:val="4"/>
              </w:numPr>
              <w:spacing w:before="0" w:after="0"/>
              <w:contextualSpacing/>
              <w:rPr/>
            </w:pPr>
            <w:r>
              <w:rPr>
                <w:rFonts w:cs="Times New Roman" w:ascii="Times New Roman" w:hAnsi="Times New Roman"/>
              </w:rPr>
              <w:t>objem 5 litrů</w:t>
            </w:r>
          </w:p>
          <w:p>
            <w:pPr>
              <w:pStyle w:val="Odstavecseseznamem"/>
              <w:numPr>
                <w:ilvl w:val="0"/>
                <w:numId w:val="4"/>
              </w:numPr>
              <w:spacing w:before="0" w:after="0"/>
              <w:contextualSpacing/>
              <w:rPr>
                <w:rFonts w:ascii="Times New Roman" w:hAnsi="Times New Roman" w:cs="Times New Roman"/>
              </w:rPr>
            </w:pPr>
            <w:r>
              <w:rPr>
                <w:rFonts w:cs="Times New Roman" w:ascii="Times New Roman" w:hAnsi="Times New Roman"/>
              </w:rPr>
              <w:t>po obvodu ohříván na teplotu max. 100°C</w:t>
            </w:r>
            <w:r>
              <w:rPr/>
              <w:t xml:space="preserve"> </w:t>
            </w:r>
            <w:r>
              <w:rPr>
                <w:rFonts w:cs="Times New Roman" w:ascii="Times New Roman" w:hAnsi="Times New Roman"/>
              </w:rPr>
              <w:t xml:space="preserve">regulovatelnou v rozsahu min. 50-100 °C </w:t>
            </w:r>
          </w:p>
          <w:p>
            <w:pPr>
              <w:pStyle w:val="Odstavecseseznamem"/>
              <w:numPr>
                <w:ilvl w:val="0"/>
                <w:numId w:val="4"/>
              </w:numPr>
              <w:spacing w:before="0" w:after="0"/>
              <w:contextualSpacing/>
              <w:rPr>
                <w:rFonts w:ascii="Times New Roman" w:hAnsi="Times New Roman" w:cs="Times New Roman"/>
              </w:rPr>
            </w:pPr>
            <w:r>
              <w:rPr>
                <w:rFonts w:cs="Times New Roman" w:ascii="Times New Roman" w:hAnsi="Times New Roman"/>
              </w:rPr>
              <w:t>Tlakově uzavíratelný s možností inertizace volného prostoru dusíkem a s možností snadného čištění a doplňování surovin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ástřik vody do výstupu reaktorů</w:t>
            </w:r>
          </w:p>
          <w:p>
            <w:pPr>
              <w:pStyle w:val="Normal"/>
              <w:spacing w:lineRule="auto" w:line="240" w:before="0" w:after="0"/>
              <w:rPr>
                <w:rFonts w:ascii="Times New Roman" w:hAnsi="Times New Roman" w:cs="Times New Roman"/>
              </w:rPr>
            </w:pPr>
            <w:r>
              <w:rPr>
                <w:rFonts w:cs="Times New Roman" w:ascii="Times New Roman" w:hAnsi="Times New Roman"/>
              </w:rPr>
              <w:t>Z důvodu možnosti tvorby anorganických solí, které mohou blokovat výstupní cesty z reaktorů je nutná instalace přístřiku vody. Přístřik musí být aplikovatelný i při provozu pouze jednoho z reaktorů. Nástřik se skládá ze zásobníku vody a nástřikového čerpadla.</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Zásobník vody: skleněná láhev (objem 2 litry) umístěná na vahác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dávkování: 0,1 [g/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Rozsah dávkování: min. 2, max. 150 g/h při provozním tlaku – uvedeno výš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1ks vah pro zásobník vody: váživost min. do 5 kg, přesnost 0,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Odlučovač vzorku na výstupu</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rPr>
              <w:t>Kapalina a plyn se na výstupu z jednotky uvolňují do pračky produktu. V pračce probíhá proplach vodíkem anebo dusíkem pro uvolnění rozpuštěného H</w:t>
            </w:r>
            <w:r>
              <w:rPr>
                <w:rFonts w:cs="Times New Roman" w:ascii="Times New Roman" w:hAnsi="Times New Roman"/>
                <w:vertAlign w:val="subscript"/>
              </w:rPr>
              <w:t>2</w:t>
            </w:r>
            <w:r>
              <w:rPr>
                <w:rFonts w:cs="Times New Roman" w:ascii="Times New Roman" w:hAnsi="Times New Roman"/>
              </w:rPr>
              <w:t>S. Plyn na výstupu z pračky je chlazen na teplotu až -30[°C].</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lyn na výstupu z aparatury je připojen na on-line analyzátor, standardním šroubením se svěrným kroužk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Požadavky na řízení Pokusné jednotky pro simulaci dvoustupňového hydrokrakování</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okusná jednotka bude řízena autonomně samostatným řídícím počítačem – standardní PC se softwarem SCADA.</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inimální vybavení řídícího PC: Procesor Intel i5, RAM 4MB, disk sata 500GB, Operační systém Win10, MS Office 2016, 2x síťová karta.</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Řídící PC musí též umožnit komunikaci s operátorskými stanicemi a s dohledovou operátorskou stanicí (serverem) po průmyslové sběrnici ethernet. Sběr hodnot z pokusné jednotky je uvažován v napěťové hladině 24V DC pro signální hodnoty, 4-20mA pro spojité měření a řízení.</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 xml:space="preserve">Z dohledové operátorské stanice bude možné řídit pokusnou jednotku a zároveň se pomocí dohledové stanice bude realizovat systém archivace, popřípadě komunikace po vnitropodnikové síti pomocí OPC serveru atd.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opis pokusné aparatury</w:t>
            </w:r>
          </w:p>
          <w:p>
            <w:pPr>
              <w:pStyle w:val="Normal"/>
              <w:spacing w:lineRule="auto" w:line="240" w:before="0" w:after="120"/>
              <w:jc w:val="both"/>
              <w:rPr/>
            </w:pPr>
            <w:r>
              <w:rPr>
                <w:rFonts w:cs="Times New Roman" w:ascii="Times New Roman" w:hAnsi="Times New Roman"/>
              </w:rPr>
              <w:t xml:space="preserve">Technologické schéma jednotky, půdorys vyhrazeného místa plnění a schéma připojení k rozvaděči jsou součástí této přílohy. </w:t>
            </w:r>
          </w:p>
          <w:p>
            <w:pPr>
              <w:pStyle w:val="Normal"/>
              <w:spacing w:lineRule="auto" w:line="240" w:before="0" w:after="120"/>
              <w:jc w:val="both"/>
              <w:rPr>
                <w:rFonts w:ascii="Times New Roman" w:hAnsi="Times New Roman" w:cs="Times New Roman"/>
                <w:b/>
                <w:b/>
              </w:rPr>
            </w:pPr>
            <w:r>
              <w:rPr>
                <w:rFonts w:cs="Times New Roman" w:ascii="Times New Roman" w:hAnsi="Times New Roman"/>
              </w:rPr>
              <w:t>Rozpis součástí a materiálu je součástí přílohy č. 8 zadávací dokumentace (Seznam položek dodávky)</w:t>
            </w:r>
          </w:p>
        </w:tc>
      </w:tr>
    </w:tbl>
    <w:p>
      <w:pPr>
        <w:pStyle w:val="Normal"/>
        <w:spacing w:lineRule="auto" w:line="240" w:before="0" w:after="120"/>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 xml:space="preserve">Součásti dodávky jsou následující položky: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stalace zařízení včetně všech souvisejících činností (balení, doprava, likvidace odpadů),</w:t>
      </w:r>
    </w:p>
    <w:p>
      <w:pPr>
        <w:pStyle w:val="Odstavecseseznamem"/>
        <w:numPr>
          <w:ilvl w:val="0"/>
          <w:numId w:val="2"/>
        </w:numPr>
        <w:spacing w:lineRule="auto" w:line="240" w:before="0" w:after="120"/>
        <w:contextualSpacing/>
        <w:jc w:val="both"/>
        <w:rPr/>
      </w:pPr>
      <w:r>
        <w:rPr>
          <w:rFonts w:cs="Times New Roman" w:ascii="Times New Roman" w:hAnsi="Times New Roman"/>
        </w:rPr>
        <w:t>Oživení a zkušební provoz: jednotka bude formou provozní zkoušky předána do zkušebního provozu. Zároveň bude předána dokumentace a bude provedeno zaškolení obsluhujícího personálu. Po odstranění případných nedostatků bude jednotka předána do běžného provozu.</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dokumentace včetně návodu v českém jazyce,</w:t>
      </w:r>
    </w:p>
    <w:p>
      <w:pPr>
        <w:pStyle w:val="Odstavecseseznamem"/>
        <w:numPr>
          <w:ilvl w:val="0"/>
          <w:numId w:val="2"/>
        </w:numPr>
        <w:spacing w:lineRule="auto" w:line="240" w:before="0" w:after="120"/>
        <w:contextualSpacing/>
        <w:rPr/>
      </w:pPr>
      <w:r>
        <w:rPr>
          <w:rFonts w:cs="Times New Roman" w:ascii="Times New Roman" w:hAnsi="Times New Roman"/>
        </w:rPr>
        <w:t>odborné zaškolení týmu pro obsluhu přístroje (12 zaměstnanců) v délce alespoň 5 pracovních dnů,</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záruční doba v délce nejméně 24 měsíců</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zařízení bude instalováno v kobce 1.19 a bude připojeno na kabelový vývod C.4 </w:t>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opis kobky 1.19</w:t>
      </w:r>
    </w:p>
    <w:p>
      <w:pPr>
        <w:pStyle w:val="Normal"/>
        <w:jc w:val="both"/>
        <w:rPr/>
      </w:pPr>
      <w:r>
        <w:rPr>
          <w:rFonts w:cs="Times New Roman" w:ascii="Times New Roman" w:hAnsi="Times New Roman"/>
        </w:rPr>
        <w:t xml:space="preserve">Pokusná jednotka pro simulaci dvoustupňového hydrokrakování bude umístěna v areálu Chempark, stavbě 2828, kobka č. 1.19, kde je normální prašné prostředí. Základní rozměry kobky jsou výška 5 m x šířka 4,8 m x hloubka 3 m. Západní strana kobky je osazena zásuvkovým rozvodem ve výšce 1 m cca 0,2 m od krajů severní a jižní stěny. Na severní straně, zhruba ve středu stěny jsou uloženy tři kabelové vývody (C3, C4, C5) CYKY – J 5x6 o celkovém jištění 25A, (LPN – 25C – 3N). Pro kontinuální destilaci je uvažován jako napájecí kabel vývod „C4“. Osvětlení (zářivková tělesa) je umístěné na západní straně ve výšce cca 2 m a cca v 5 m. V rohu severní a západní strany jsou umístěny dva snímače plynové detekce ve výšce cca 2 m. Na východní straně je uložen radiátor topení, havarijní odtah - (trubka o průměru 0,3 m do výšky cca 3,5 m od podlahy). Okna jsou na jižní straně, spodní hrana okna je od podlahy cca 3,8 m a šířka jednoho okna je 1,5 m. Kobka disponuje dvěma okny o stejném rozměru. Podlaha je z betonového potěru a je spádovaná do odpadního kanálku.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96595</wp:posOffset>
            </wp:positionH>
            <wp:positionV relativeFrom="paragraph">
              <wp:posOffset>-3175</wp:posOffset>
            </wp:positionV>
            <wp:extent cx="4408805" cy="27705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7" r="-4" b="-7"/>
                    <a:stretch>
                      <a:fillRect/>
                    </a:stretch>
                  </pic:blipFill>
                  <pic:spPr bwMode="auto">
                    <a:xfrm>
                      <a:off x="0" y="0"/>
                      <a:ext cx="4408805" cy="2770505"/>
                    </a:xfrm>
                    <a:prstGeom prst="rect">
                      <a:avLst/>
                    </a:prstGeom>
                  </pic:spPr>
                </pic:pic>
              </a:graphicData>
            </a:graphic>
          </wp:anchor>
        </w:drawing>
      </w:r>
    </w:p>
    <w:p>
      <w:pPr>
        <w:pStyle w:val="Normal"/>
        <w:jc w:val="center"/>
        <w:rPr/>
      </w:pPr>
      <w:r>
        <w:rPr/>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pecifikaceodstavec">
    <w:name w:val="Specifikace_odstavec"/>
    <w:basedOn w:val="Normal"/>
    <w:qFormat/>
    <w:pPr>
      <w:spacing w:before="200" w:after="0"/>
      <w:ind w:firstLine="5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2:00Z</dcterms:created>
  <dc:creator>Admin</dc:creator>
  <dc:description/>
  <cp:keywords/>
  <dc:language>en-US</dc:language>
  <cp:lastModifiedBy>Veronika Vavroušková</cp:lastModifiedBy>
  <cp:lastPrinted>2017-05-09T10:35:00Z</cp:lastPrinted>
  <dcterms:modified xsi:type="dcterms:W3CDTF">2018-07-10T05:50:00Z</dcterms:modified>
  <cp:revision>3</cp:revision>
  <dc:subject/>
  <dc:title>Podmínky výběrového řízení na GC systém pro analýzu uhlovodíkových plynů</dc:title>
</cp:coreProperties>
</file>