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Titrátor coulometrický“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>Coulometrický titrátor pro stanovení bromového indexu (bromového čísla) a vod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itrátor splňuje podmínky použití pro </w:t>
      </w:r>
      <w:r>
        <w:rPr>
          <w:rFonts w:cs="Times New Roman" w:ascii="Times New Roman" w:hAnsi="Times New Roman"/>
        </w:rPr>
        <w:t>metod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ometrické stanovení bromového indexu a bromového čísla (např. podle </w:t>
      </w:r>
      <w:r>
        <w:rPr>
          <w:rFonts w:cs="Times New Roman" w:ascii="Times New Roman" w:hAnsi="Times New Roman"/>
        </w:rPr>
        <w:t>ASTM D 1159,1492, 2710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tanovení vody coulometricky podle Karl Fischera v kapalných ropných uhlovodících</w:t>
      </w:r>
      <w:r>
        <w:rPr>
          <w:rFonts w:cs="Times New Roman" w:ascii="Times New Roman" w:hAnsi="Times New Roman"/>
          <w:bCs/>
          <w:color w:val="000000"/>
        </w:rPr>
        <w:t xml:space="preserve"> (např. podl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TM D 1533, 4928, 6304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vení bromového indexu a vody v surové ropě, v ropných produktech, uhlovodíkových rozpouštědlech, apod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ěřicí rozsah pro bromový index minimálně 10 – 1000 mg Br/100g vzor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ící rozsah minimálně 5 ppm až cca 5 % obsahu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online na obrazovce (grafický displej, čas potenciál, rychlost míchání/míchadla, spotřeba, dri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živatelsky definovaný výpočet, možnost přepočtu výsledků, statistické zpracování výsled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ická archivace všech výsled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sledky pro vodu v </w:t>
            </w:r>
            <w:r>
              <w:rPr>
                <w:rFonts w:cs="Times New Roman" w:ascii="Times New Roman" w:hAnsi="Times New Roman"/>
              </w:rPr>
              <w:t>ppm, %, mg, µg, mg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titrace vzorků dávkovaných přímo i ředěných v rozpouštědle mimo titrační ce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metod (min 2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enerační cely v provedení bez diafragmy, nebo s diafragm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ická předtitrace a analýza driftu s grafickým zobrazením stavu a hodn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ynamický průběh titrace a nastavitelné kritéria ukončení titrace (mV / drift / relativní drift, max. množství 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O a max. ča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změny rychlosti míchání v průběhu tit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egrovaná vzduchová pumpa a příslušenství pro bezkontaktní výměnu činidel – během měření odpojené pro lepší stabilitu, vstup vzorků přes septu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SB výstup na PC a disk – lze obsluhovat i bez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 včetně operačního systému a titračního SW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odrobný návod k obsluze (česky i anglicky) – tištěný i USB flash dis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standardně dodávaného materiálu s přístrojem bude dodáno: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ční cela s diafragmou – 1 ks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ční cela bez diafragmy – 1 ks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snění (náhradní sady) – 2 balen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a (náhradní sady) – 5 balen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kagel s barevným indikátorem – min 250 g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uchazeče na dostupnost náhradních dílů a spotřebního materiálu po dobu 10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10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sní práce obsahující kalibraci a kompletní kontrolu přístroje při instalaci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kalibrace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2 pracovníci Zadavatel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é zaškolení obsluhy v českém jazyce a v rozsahu 1 pracovní den, a to nejpozději do 60ti dnů od instalac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U dodaného přístroje uchazeč po instalaci předvede: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obsahu bromového indexu a vody u vzorku vybraného zadavatelem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RM (vybere zadavatel) provede uchazeč stanovení bromového indexu i vody (musí dosáhnout hodnotu uvedenou v certifikátu CRM)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5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6-26T09:13:00Z</dcterms:modified>
  <cp:revision>10</cp:revision>
  <dc:subject/>
  <dc:title>Podmínky výběrového řízení na GC systém pro analýzu uhlovodíkových plynů</dc:title>
</cp:coreProperties>
</file>