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íloha č.1 zadávací dokumentace k veřejné zakázce malého rozsahu „</w:t>
      </w:r>
      <w:r>
        <w:rPr>
          <w:sz w:val="24"/>
          <w:szCs w:val="20"/>
        </w:rPr>
        <w:t>Titrátor coulometrický“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</w:rPr>
        <w:t>Coulometrický titrátor pro stanovení bromového indexu (bromového čísla) a vod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pis systému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Titrátor splňuje podmínky použití pro </w:t>
      </w:r>
      <w:r>
        <w:rPr>
          <w:rFonts w:cs="Times New Roman" w:ascii="Times New Roman" w:hAnsi="Times New Roman"/>
        </w:rPr>
        <w:t>metody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ulometrické stanovení bromového indexu a bromového čísla (např. podle </w:t>
      </w:r>
      <w:r>
        <w:rPr>
          <w:rFonts w:cs="Times New Roman" w:ascii="Times New Roman" w:hAnsi="Times New Roman"/>
        </w:rPr>
        <w:t>ASTM D 1159,1492, 2710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stanovení vody coulometricky podle Karl Fischera v kapalných ropných uhlovodících</w:t>
      </w:r>
      <w:r>
        <w:rPr>
          <w:rFonts w:cs="Times New Roman" w:ascii="Times New Roman" w:hAnsi="Times New Roman"/>
          <w:bCs/>
          <w:color w:val="000000"/>
        </w:rPr>
        <w:t xml:space="preserve"> (např. podl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STM D 1533, 4928, 6304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technické požadavky na přístroj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ky - přístro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ovení bromového indexu a vody v surové ropě, v ropných produktech, uhlovodíkových rozpouštědlech, apod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ěřicí rozsah pro bromový index minimálně 10 – 1000 mg Br/100g vzork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ěřící rozsah minimálně 5 ppm až cca 5 % obsahu vod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online na obrazovce (grafický displej, čas potenciál, rychlost míchání/míchadla, spotřeba, drif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živatelsky definovaný výpočet, možnost přepočtu výsledků, statistické zpracování výsledk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utomatická archivace všech výsledk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ýsledky pro vodu v </w:t>
            </w:r>
            <w:r>
              <w:rPr>
                <w:rFonts w:cs="Times New Roman" w:ascii="Times New Roman" w:hAnsi="Times New Roman"/>
              </w:rPr>
              <w:t>ppm, %, mg, µg, mg/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titrace vzorků dávkovaných přímo i ředěných v rozpouštědle mimo titrační cel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ládání metod (min 20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Generační cely v provedení bez diafragmy, nebo s diafragmo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utomatická předtitrace a analýza driftu s grafickým zobrazením stavu a hodno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ynamický průběh titrace a nastavitelné kritéria ukončení titrace (mV / drift / relativní drift, max. množství H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</w:rPr>
              <w:t>O a max. čas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Možnost změny rychlosti míchání v průběhu titra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ntegrovaná vzduchová pumpa a příslušenství pro bezkontaktní výměnu činidel – během měření odpojené pro lepší stabilitu, vstup vzorků přes septu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SB výstup na PC a disk – lze obsluhovat i bez P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C včetně operačního systému a titračního SW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Podrobný návod k obsluze (česky i anglicky) – tištěný i USB flash dis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i dodávky jsou následující položky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mě standardně dodávaného materiálu s přístrojem bude dodáno: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ční cela s diafragmou – 1 ks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ční cela bez diafragmy – 1 ks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snění (náhradní sady) – 2 balení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a (náhradní sady) – 5 balení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ikagel s barevným indikátorem – min 250 g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dokumentace včetně návodu v českém, případně anglickém jazyce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edmětu plnění j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záruka uchazeče na dostupnost náhradních dílů a spotřebního materiálu po dobu 10 let od první instalace přístroj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záruční servis v délce min. 5 let od první instalac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sní práce obsahující kalibraci a kompletní kontrolu přístroje při instalaci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24 měsíců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vinnosti dodavatele před a po instalaci přístroje a dalších dodávaných komponent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provedení instalace a uvedení přístroje a jeho příslušenství do provozu, kalibrace, prověření bezchybné funkčnosti, dopravu do místa instalace v sídle kupujícího, platby spojené s dovozem předmětu, cla, daně, dovozní a vývozní přirážky a veškeré další poplatky spojené s dodávkou předmětu, technickou dokumentaci, prohlášení o shodě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školení obsluhy v českém jazyce bezprostředně po instalaci. Obsluhou se rozumí min. 2 pracovníci Zadavatele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ledné zaškolení obsluhy v českém jazyce a v rozsahu 1 pracovní den, a to nejpozději do 60ti dnů od instalace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U dodaného přístroje uchazeč po instalaci předvede: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ení obsahu bromového indexu a vody u vzorku vybraného zadavatelem</w:t>
      </w:r>
    </w:p>
    <w:p>
      <w:pPr>
        <w:pStyle w:val="Normal"/>
        <w:numPr>
          <w:ilvl w:val="1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CRM (vybere zadavatel) provede uchazeč stanovení bromového indexu i vody (musí dosáhnout hodnotu uvedenou v certifikátu CRM)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37:00Z</dcterms:created>
  <dc:creator>Admin</dc:creator>
  <dc:description/>
  <cp:keywords/>
  <dc:language>en-US</dc:language>
  <cp:lastModifiedBy>Veronika Vavroušková</cp:lastModifiedBy>
  <cp:lastPrinted>2018-07-19T16:37:00Z</cp:lastPrinted>
  <dcterms:modified xsi:type="dcterms:W3CDTF">2018-07-19T14:37:00Z</dcterms:modified>
  <cp:revision>3</cp:revision>
  <dc:subject/>
  <dc:title>Podmínky výběrového řízení na GC systém pro analýzu uhlovodíkových plynů</dc:title>
</cp:coreProperties>
</file>