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4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Titrátor coulometrický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požadovanému zařízení v minimální délce 3 let, 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</w:rPr>
        <w:t>je oprávněn k servisní činnosti k typu zařízení odpovídajícímu požadovanému zařízení na základě platného osvědčení; a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i/>
          <w:i/>
          <w:szCs w:val="24"/>
        </w:rPr>
      </w:pPr>
      <w:r>
        <w:rPr>
          <w:i/>
          <w:szCs w:val="24"/>
        </w:rPr>
        <w:t>Příloha:</w:t>
        <w:tab/>
        <w:t xml:space="preserve">oprávnění technika k servisní činnosti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4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Titrátor coulometrický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dvě zakázky spočívající v dodávce Titrátoru coulometrického</w:t>
      </w:r>
      <w:r>
        <w:rPr/>
        <w:t>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5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7 Zadávací dokumentace – „Titrátor coulometrický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28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7-11T08:10:00Z</dcterms:modified>
  <cp:revision>7</cp:revision>
  <dc:subject/>
  <dc:title>ŠH vzor sml PDV</dc:title>
</cp:coreProperties>
</file>