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íloha č.1 zadávací dokumentace k nadlimitní veřejné zakázce „</w:t>
      </w:r>
      <w:r>
        <w:rPr>
          <w:sz w:val="24"/>
          <w:szCs w:val="20"/>
        </w:rPr>
        <w:t>Skenovací elektronový mikroskop s příslušenstvím – opakované řízení“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4"/>
          <w:lang w:eastAsia="cs-CZ"/>
        </w:rPr>
        <w:t>Přístroj bude sloužit ke zkoumání struktury a chemického složení zejména práškových anorganických materiálů, katalyzátorů, materiálů na bázi anorganických pojiv (cementů, vápenného hydrátu, geopolymerů) a materiálů kompozitních.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imální technické požadavky na přístroj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ky - přístro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orozlišovací rastrovací elektronový mikroskop se  Schottkyho autoemisním zdrojem elektronů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ktor sekundárních i zpětně odražených elektron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pnost pracovat v režimu vysokého vakua, režim nízkého vakua není požadová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ychlovací napětí v rozsahu nejméně 1- 30 k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alizovaná elektronově optická soustava umožňující rozlišení ve vysokém vakuu při 30 kV minimálně 1 nm, při 15kV min. 2n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left="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mální zvětšení při 30 kV nejméně 800 000 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left="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brazení pracovního prostoru kamero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ampler na nejméně 6 vzork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ě motorizovaný stolek pro vzorky ovládaný v osách x-y-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ání mikroskopu softwarově pomocí klávesnice a myši a současně i doplňkovou konzolou pro přímé ruční nastavení parametrů mikroskop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nnost bez chladící vod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ádání obrazů na disk nebo do sítě LAN ve formátech TIFF, BMP, JPEG (možnost získat snímky velikosti alespoň 15000 x 15000 pixelů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ádání video záznamu ve formátu AV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vzdálené diagnostiky ze servisního centr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2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nergiově - dispersní analyzátor s vysokým rozlišením (EDS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 bez kapalného dusí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vování bodové i plošné kvalitativní i kvantitativní prvkové analýzy od bóru včetně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detektoru min. 129 e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2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prašovací systé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>kombinovaný systém pro naprašování kovů i napařování uhlíku pro vysoké rozlišení (nízká zrnitost)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kontrola naprašovacích podmínek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ování tloušťky vrstv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ásti dodávky jsou následující položky: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řební materiál pro měření nejméně 500 vzorků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a podpůrná zařízení, jsou-li potřebná (např. vakuové pumpy, tlumení vibrací, kompresor, proplach komory inertním plynem včetně připojení k tlakové lahvi apod.)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stůl o nosnosti a rozměrech postačujících pro umístění Skenovacího elektronového mikroskopu včetně výpočetní techniky a monitorů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odborné posouzení vhodnosti plánovaného umístění přístroje v budově Revoluční 84, Ústí nad Labem do 14ti kalendářních dnů od podpisu smlouvy a případný návrh technických opatření nebo doporučení variantního místa umístění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zařízení včetně všech souvisejících činností (balení, doprava, likvidace odpadů)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včetně návodu v českém jazyce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odborné zaškolení týmu pro obsluhu přístroje (2 zaměstnanci) v délce alespoň 5 pracovních dnů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doba v délce nejméně 24 měsíců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/>
      </w:pPr>
      <w:r>
        <w:rPr/>
        <w:t>PC a softwar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Min. požadavky – PC a Softwar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 s odpovídajícím optimalizovaným SW umožňujícím ovládání mikroskopu a zpracování obrazu s možností měření délek a spojování snímků, včetně softwaru pro bodovou i plošnou kvalitativní i kvantitativní prvkovou analýzu (EDS)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Windows 7 Professional  nebo vyšší (CZ nebo EN verze)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Office 2013 Pro podnikatele nebo novější (CZ nebo EN verze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virový program s min. 24 měsíční licenc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U min. 3,0 GH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min. 8G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 G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 PCIe x16, min. 128bit, min. 2GB GDDR5, min. 2 výstupy (DVI, HDMI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ová karta, DVD-RW mechanika, klávesnice, myš, min. 2x USB 3.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řípadě potřeby je možné dodat více počítačů splňujících jednotlivě výše uvedené požadavk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a LCD monitory FHD s úhlopříčkou nejméně 24“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ecifikaceodstavec">
    <w:name w:val="Specifikace_odstavec"/>
    <w:basedOn w:val="Normal"/>
    <w:qFormat/>
    <w:pPr>
      <w:spacing w:before="20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3:11:00Z</dcterms:created>
  <dc:creator>Admin</dc:creator>
  <dc:description/>
  <cp:keywords/>
  <dc:language>en-US</dc:language>
  <cp:lastModifiedBy>Veronika Vavroušková</cp:lastModifiedBy>
  <cp:lastPrinted>2017-05-09T10:35:00Z</cp:lastPrinted>
  <dcterms:modified xsi:type="dcterms:W3CDTF">2018-01-30T08:11:00Z</dcterms:modified>
  <cp:revision>4</cp:revision>
  <dc:subject/>
  <dc:title>Podmínky výběrového řízení na GC systém pro analýzu uhlovodíkových plynů</dc:title>
</cp:coreProperties>
</file>