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řízení na nadlimitní veřejnou zakázku s názvem </w:t>
      </w:r>
      <w:r>
        <w:rPr>
          <w:rFonts w:cs="Arial"/>
          <w:i/>
        </w:rPr>
        <w:t>„Skenovací elektronový mikroskop s příslušenstvím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ařízení v minimální délce 3 let, 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mu „Skenovacímu elektronovému mikroskopu s příslušenstvím“ na základě platného osvědčení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i/>
          <w:i/>
          <w:szCs w:val="24"/>
        </w:rPr>
      </w:pPr>
      <w:r>
        <w:rPr>
          <w:i/>
          <w:szCs w:val="24"/>
        </w:rPr>
        <w:t>Příloha:</w:t>
        <w:tab/>
        <w:t xml:space="preserve">oprávnění technika k servisní činnosti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nadlimitní veřejnou zakázku s názvem </w:t>
      </w:r>
      <w:r>
        <w:rPr>
          <w:rFonts w:cs="Arial"/>
          <w:i/>
        </w:rPr>
        <w:t>„Skenovací elektronový mikroskop s příslušenstvím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zakázku spočívající v dodávce zařízení obdobného poptávanému Skenovacímu elektronovému mikroskopu s příslušenstvím v hodnotě min. 5 mil. Kč bez DPH</w:t>
      </w:r>
      <w:r>
        <w:rPr/>
        <w:t>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5 Zadávací dokumentace – „</w:t>
    </w:r>
    <w:r>
      <w:rPr>
        <w:sz w:val="20"/>
      </w:rPr>
      <w:t>Skenovací elektronový mikroskop s příslušenstvím – opakované řízení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10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1-30T07:48:00Z</dcterms:modified>
  <cp:revision>2</cp:revision>
  <dc:subject/>
  <dc:title>ŠH vzor sml PDV</dc:title>
</cp:coreProperties>
</file>