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</w:t>
      </w:r>
      <w:r>
        <w:rPr>
          <w:sz w:val="24"/>
          <w:szCs w:val="20"/>
        </w:rPr>
        <w:t>Fluorescenční mikroskop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systému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luorescenční mikroskop pro pozorování disperze polymerů v asfaltových pojivech a přítomnosti heterogenních částic v ropných produktech, s možností kvantitativní obrazové analýz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yhovující minimálně normě ČSN EN 13 632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světla – rtuťová výbojka o minimálním výkonu 753, nebo ekvivalentní LED zd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itační filtr BP 420/490 (propouštějící světlo v rozsahu vlnových délek od 420 do 490 n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propustný filtr RKP 100 pro odraz světla o kratších vlnových délkách, než 510 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érový filtr LP 515, propouštějící vlnové délky větší, než 515 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usel pro fluorescenční kost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okulární hlavice, dioptrické doostření obou okulárů, kamerový port s průměrem minimálně 18 mm, směřující vzhůru v linii optické osy, nastavitelná distribuce světla mezi optickým portem a okulár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áry – širokoúhlé 10x/22 mm (2 kusy) + teleskopický okulár pro nastavení fázových kroužků (1 ku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a – revolverová pro minimálně 5 fluorescenčních objektiv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 10x – planachromatický fluoritový, s minimální numerickou aperturou NA 0,25, pro světlé pole, fluorescenci a fázový kontras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jektiv 40x – planachromatický fluoritový, s minimální numerickou aperturou NA 0.65, pro světlé pole, fluorescenci a fázový kontras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jektiv 60x – 65x, semiapochromatický nebo planapochromatický, numerická apertura minimálně 0,9 pro světlé pole, fluorescenci a D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jektiv 100x – olejový, planapochromatický, nastavitelná numerická apertura v rozsahu min. 0,5 – 1,2 nebo větším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ro světlé pole, fluorescenci a D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ožnost použití přístroje jako optického mikroskopu se zvětšením 10x – 1000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oaxiální ostření, minimálně dvoustupňov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oftware pro automatickou analýzu částic s možností třídění podle ploch, průměrů, kulatosti; s možností automatických reportů do formátu .csv nebo .xl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vná CCD kamera, minimální rozlišení 5 megapixelů, kompatibilní se softwarem pro automatickou analýzu částic, expoziční čas alespoň v rozsahu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</w:rPr>
              <w:t xml:space="preserve"> s – 30 s, s možností využití monochromatickéh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ó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Teleskopický okulár pro nastavení optické ces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ek z ultra-tvrdé keramiky a teleskopickým XY ovládačem s nastavitelnou tuhostí a pogumovaným povrchem s ovládáním na pravou ru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škově nastavitelné zaostřovací šrouby s nastavitelnou tuhos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Možnost nastavení Koehlerova osvětlení (nastavitelná polní a aperturní clona, centrovatelný kondenzor s otočným karusele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PC pro ovládání přístroje s nainstalovaným softwarem (viz bod 16 těchto požadavků). Min. požadavky na PC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 all in one s monitorem LCD max. 24“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or Intel min. i3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 min. 8GB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DD min. 500 GB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ťová karta, DVD RW mechanika, klávesnice, myš, min. 2x USB 3.0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U min. 2,4 GHz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Windows 7 Professional CZ nebo vyšš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 Office 2016 CZ Pro podnikatele nebo novějš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ivirový program s 24 měsíční licencí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od pro obsluhu přístroje v českém, případně anglickém jazy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Kromě veškerého materiálu a příslušenství dodávaného standardně s přístrojem je potřeb, navrhnout a dodat také balík spotřebního materiálu na 3 roky běžného jednosměnného provozu přístroje s využitím na cca 20 % pracovní doby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okumentace včetně návodu v českém, případně anglic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áruka uchazeče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nent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rovedení instalace a uvedení přístroje a jeho příslušenství do provozu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. Obsluhou se rozumí min. 3 pracovníci Zadavatele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é zaškolení obsluhy v českém jazyce a v rozsahu nejméně 1 pracovní den, a to nejpozději do 30ti dnů od instalac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omě veškerých certifikátů výrobce a dokladů o kalibracích, uchazeč dodá detailní specifikaci mikroskop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Po instalaci přístroje uchazeč na místě instalace demonstruje použitelnost a plnou funkčnost zařízení. U 2 vzorků modifikovaných asfaltů s různým množstvím přidávaného polymeru (typ SBS) provede určení disperze polymeru a u 1 vzorku vybraného ropného produktu provede kvantitativní analýzu částic. Vzorky dodá Zadavatel. Účastník po instalaci dále provede zaškolení obsluhy přístroje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15:00Z</dcterms:created>
  <dc:creator>Admin</dc:creator>
  <dc:description/>
  <cp:keywords/>
  <dc:language>en-US</dc:language>
  <cp:lastModifiedBy>Veronika Vavroušková</cp:lastModifiedBy>
  <cp:lastPrinted>2018-07-11T13:44:00Z</cp:lastPrinted>
  <dcterms:modified xsi:type="dcterms:W3CDTF">2018-07-11T11:45:00Z</dcterms:modified>
  <cp:revision>13</cp:revision>
  <dc:subject/>
  <dc:title>Podmínky výběrového řízení na GC systém pro analýzu uhlovodíkových plynů</dc:title>
</cp:coreProperties>
</file>