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říloha č.1 výzvy k podání nabídek a zadávací dokumentace k veřejné zakázce  „</w:t>
      </w:r>
      <w:r>
        <w:rPr>
          <w:sz w:val="24"/>
          <w:szCs w:val="20"/>
          <w:lang w:val="en-US"/>
        </w:rPr>
        <w:t>Přístroj pro optickou emisní spektrometrii - ICP-OES</w:t>
      </w:r>
      <w:r>
        <w:rPr>
          <w:sz w:val="24"/>
          <w:szCs w:val="20"/>
        </w:rPr>
        <w:t>“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ístroj, včetně řídicího softwaru a počítače, určený pro plně simultánní stanovení prvků v širokém  koncentračním rozmezí (ppm až %), v matricích zahrnujících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7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škeré druhy vod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7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odné výluhy odpadů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7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yselinové i alkalické mineralizáty anorganických i organických vzorků, včetně mineralizátů obsahujících kyselinu fluorovodíkovou, sírovou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7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liva a biopaliva v roztocích organických rozpouštědel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nimální technické požadavky na přístroj:</w:t>
      </w:r>
    </w:p>
    <w:tbl>
      <w:tblPr>
        <w:tblW w:w="8938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2811"/>
      </w:tblGrid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žadavky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yjádrení účastníka (účastník uvede specifikace, které splňuje jím nabízené vybavení)</w:t>
            </w:r>
          </w:p>
        </w:tc>
      </w:tr>
      <w:tr>
        <w:trPr/>
        <w:tc>
          <w:tcPr>
            <w:tcW w:w="6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řístroj vybavený pro práci s vodnými vzorky (i silně kyselými, alkalickými a zasolenými – až do 100 g/l) včetně potřebného příslušenství (hořák, injektor, nebulizer, mlžná komora) </w:t>
            </w:r>
          </w:p>
        </w:tc>
        <w:tc>
          <w:tcPr>
            <w:tcW w:w="2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Přístroj vybavený pro práci s organickými matricemi, včetně potřebného příslušenství (hořák, injektor, nebulizer, mlžná komora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Přístroj vybavený pro práci se vzorky mineralizovanými různými kyselinami a jejich kombinací, včetně kyseliny fluorovodíkové a sírové. Potřebné příslušenství (hořák, injektor, nebulizer, mlžná komora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Přístroj musí být vybaven zařízením umožňující generování těkavých hydridů a musí umožňovat jejich následné stanovení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ystém s radiálním i axiálním pozorováním plazmatu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sah vlnových délek minimálně 170 – 770 nm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ně simultánní snímání a uložení celého spektr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tomatické a bezpečné odstavení plazmatu v případě nestandardního stavu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žnost softwarové simultánní korekce pozadí, korekce pozadí musí být upravitelná také po ukončení měření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zavřený okruh vodního chlazení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vládací a vyhodnocovací softwar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ktronické ovládání a řízení průtoku plynů a polohování hořáku plazmatu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xport naměřených dat minimálně do formátu kompatibilního s MS Excel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tosampler s minimálně 40 pozicemi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álně trojkanálové, softwarově řízené peristaltické čerpadlo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oučástí dodávky musí být také řídící PC splňující následující parametry:  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</w:rPr>
              <w:t>Operační paměť: min. 8 GB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Pevný disk: min. 256 GB, typ: SSD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Monitor: min. 22“ FHD</w:t>
            </w:r>
          </w:p>
          <w:p>
            <w:pPr>
              <w:pStyle w:val="Normal"/>
              <w:spacing w:before="0" w:after="0"/>
              <w:ind w:left="1058" w:hanging="105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Operační systém: Windows 7 CZ/EN 64bit Proffessional a vyšší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Doplňující SW: </w:t>
            </w:r>
          </w:p>
          <w:p>
            <w:pPr>
              <w:pStyle w:val="Normal"/>
              <w:spacing w:before="0" w:after="0"/>
              <w:ind w:left="105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S Office 2016 pro domácnosti a podnikatele /MS Office 2016 Home and Business </w:t>
            </w:r>
          </w:p>
          <w:p>
            <w:pPr>
              <w:pStyle w:val="Normal"/>
              <w:spacing w:before="0" w:after="0"/>
              <w:ind w:left="105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bovolný antivirový program s licencí minimálně na 24 měsíců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učástí dodávky musí být také UPS jednotka pokrývající případné kolísání napětí v el. síti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statní technické požadavky na přístroj a software:</w:t>
      </w:r>
    </w:p>
    <w:tbl>
      <w:tblPr>
        <w:tblW w:w="8938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2811"/>
      </w:tblGrid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žadavky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yjádrení účastníka (účastník uvede specifikace, které splňuje jím nabízené vybavení)</w:t>
            </w:r>
          </w:p>
        </w:tc>
      </w:tr>
      <w:tr>
        <w:trPr/>
        <w:tc>
          <w:tcPr>
            <w:tcW w:w="6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Účastník uvede údaj o celkové spotřebě Ar samostatně pro plazma (včetně všech pomocných průtoků) a pro proplach optiky v l/min v režimu měření vodných vzorků v oblasti nad 200 nm. Viz Pozn. 1 níže.</w:t>
            </w:r>
          </w:p>
        </w:tc>
        <w:tc>
          <w:tcPr>
            <w:tcW w:w="2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Účastník uvede rozlišení nabízeného přístroje v oblasti od 170 do 260 nm po 30 nm (tj. u 170, 200, 230, 260 nm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Účastník dodá údaje z měření stability signálu po dobu 4 hodin, zahájeného po 1 h stabilizace přístroje:</w:t>
            </w:r>
          </w:p>
          <w:p>
            <w:pPr>
              <w:pStyle w:val="Odstavecseseznamem"/>
              <w:spacing w:lineRule="auto" w:line="240" w:before="0" w:after="0"/>
              <w:ind w:left="720" w:hanging="6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 vodný roztok S o koncentraci 10 mg/l na čáře S I 180,73 nm změřit každých 10 minut hodnotu signálu vzorku. Výsledky dodat formou tabulky s hodnotami ze všech měření a výsledky vyjádřit také pomocí RSD %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Účastník dodá meze detekce (LOD) uváděné ve firemní specifikaci nabízeného systému při radiálním uspořádání pro 10 níže uvedených prvků ve vodném prostředí:</w:t>
            </w:r>
          </w:p>
          <w:p>
            <w:pPr>
              <w:pStyle w:val="Odstavecseseznamem"/>
              <w:spacing w:lineRule="auto" w:line="240" w:before="0" w:after="0"/>
              <w:ind w:left="357" w:firstLine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d, K, Na, P, Pb, Sb, V, S, Si, Al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Účastník změří směsný roztok o koncentraci 0,1 mg/l Cd a 5 mg/l As na čarách Cd 228,802 nm a As 228,812 nm. Doloží naměřené hodnoty a tištěný záznam spektra v přiměřeném měřítku pro posouzení interference uvedených čar. Uvede také způsob řešení interference na těchto čarách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n. 1 - Požadovaná měření, specifikovaná v bodech 1, 3 a 5 provést v uspořádání, umožňujícím práci s vysoce solnými vzorky.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Odstavecseseznamem"/>
        <w:spacing w:lineRule="auto" w:line="240" w:before="0" w:after="12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potřební materiál - dodat v rámci VŘ současně s přístrojem: </w:t>
      </w:r>
    </w:p>
    <w:p>
      <w:pPr>
        <w:pStyle w:val="Odstavecseseznamem"/>
        <w:spacing w:lineRule="auto" w:line="240" w:before="0" w:after="120"/>
        <w:ind w:left="360" w:hanging="0"/>
        <w:contextualSpacing/>
        <w:rPr/>
      </w:pPr>
      <w:r>
        <w:rPr>
          <w:rFonts w:cs="Times New Roman" w:ascii="Times New Roman" w:hAnsi="Times New Roman"/>
          <w:color w:val="000000"/>
        </w:rPr>
        <w:t>Kromě standardně dodávaného spotřebního materiálu a příslušenství Účastník v rámci VŘ dodá navíc:</w:t>
      </w:r>
    </w:p>
    <w:p>
      <w:pPr>
        <w:pStyle w:val="Odstavecseseznamem"/>
        <w:spacing w:lineRule="auto" w:line="240" w:before="0" w:after="120"/>
        <w:ind w:left="36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dstavecseseznamem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1 ks soupravy (nebulizer, mlžná komora, hořák) pro pitné vody</w:t>
      </w:r>
    </w:p>
    <w:p>
      <w:pPr>
        <w:pStyle w:val="Odstavecseseznamem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1 ks soupravy (nebulizer, mlžná komora, hořák) pro práci s HF</w:t>
      </w:r>
    </w:p>
    <w:p>
      <w:pPr>
        <w:pStyle w:val="Odstavecseseznamem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1 ks soupravy (nebulizer, mlžná komora, hořák) pro měření organických vzorků</w:t>
      </w:r>
    </w:p>
    <w:p>
      <w:pPr>
        <w:pStyle w:val="Odstavecseseznamem"/>
        <w:numPr>
          <w:ilvl w:val="0"/>
          <w:numId w:val="2"/>
        </w:numPr>
        <w:rPr>
          <w:rFonts w:ascii="Times" w:hAnsi="Times" w:cs="Times"/>
          <w:color w:val="000000"/>
        </w:rPr>
      </w:pPr>
      <w:r>
        <w:rPr>
          <w:rFonts w:cs="Times" w:ascii="Times" w:hAnsi="Times"/>
        </w:rPr>
        <w:t>2 ks soupravy (nebulizer, mlžná komora, hořák) pro vysoce solné roztoky, včetně hadiček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" w:ascii="Times" w:hAnsi="Times"/>
          <w:color w:val="000000"/>
        </w:rPr>
        <w:t>3</w:t>
      </w:r>
      <w:r>
        <w:rPr>
          <w:rFonts w:cs="Times" w:ascii="Times" w:hAnsi="Times"/>
        </w:rPr>
        <w:t xml:space="preserve"> balení (á 10 ks) pro každý typ potřebných hadiček do peristaltického čerpadla</w:t>
      </w:r>
    </w:p>
    <w:p>
      <w:pPr>
        <w:pStyle w:val="Odstavecseseznamem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Po 3 ks od všech typů těsnění v systému hořák, nebulizer, mlžná komora pro zasolené vzorky a  pro organické matrice</w:t>
      </w:r>
    </w:p>
    <w:p>
      <w:pPr>
        <w:pStyle w:val="Odstavecseseznamem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po 10 ks těsnění na zatěžovaná místa soupravy pro solné roztoky</w:t>
      </w:r>
    </w:p>
    <w:p>
      <w:pPr>
        <w:pStyle w:val="Odstavecseseznamem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sada nářadí potřebná pro běžnou manipulaci s přístrojem</w:t>
      </w:r>
    </w:p>
    <w:p>
      <w:pPr>
        <w:pStyle w:val="Odstavecseseznamem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100 ks nádobek na standard do autosampleru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color w:val="FF0000"/>
        </w:rPr>
      </w:pPr>
      <w:r>
        <w:rPr>
          <w:rFonts w:cs="Times" w:ascii="Times" w:hAnsi="Times"/>
        </w:rPr>
        <w:t>500 ks nádobek na vzorek do autosampleru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oučásti dodávky jsou následující položky: 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ibrace včetně kalibračního protokolu,</w:t>
      </w:r>
    </w:p>
    <w:p>
      <w:pPr>
        <w:pStyle w:val="Odstavecseseznamem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ace zařízení včetně všech souvisejících činností (balení, doprava, likvidace odpadů apod.)</w:t>
      </w:r>
    </w:p>
    <w:p>
      <w:pPr>
        <w:pStyle w:val="Odstavecseseznamem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e včetně návodu v českém, případně anglickém jazyce</w:t>
      </w:r>
    </w:p>
    <w:p>
      <w:pPr>
        <w:pStyle w:val="Odstavecseseznamem"/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předmětu plnění je: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Součástí musí být veškeré příslušenství a součásti, které jsou nezbytné pro </w:t>
      </w:r>
      <w:r>
        <w:rPr>
          <w:rFonts w:cs="Times New Roman" w:ascii="Times New Roman" w:hAnsi="Times New Roman"/>
        </w:rPr>
        <w:t>spuštění a plynulý chod nabízeného přístroje, a to i v případě, že takové příslušenství není ve smlouvě výslovně uvedeno (např. externí kompresor)</w:t>
      </w:r>
      <w:r>
        <w:rPr>
          <w:rFonts w:cs="Times New Roman" w:ascii="Times New Roman" w:hAnsi="Times New Roman"/>
          <w:color w:val="000000"/>
          <w:spacing w:val="-1"/>
        </w:rPr>
        <w:t>;</w:t>
      </w:r>
    </w:p>
    <w:p>
      <w:pPr>
        <w:pStyle w:val="Odstavecseseznamem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</w:rPr>
        <w:t>záruka na dostupnost náhradních dílů a spotřebního materiálu po dobu 8 let od první instalace přístroje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mozáruční servis v délce min. 5 let od první instalace.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sní práce obsahující kalibraci a kompletní kontrolu přístroje při instalaci a dále jedenkrát za rok po dobu 3 let následujících po instalaci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uka 24 měsíců</w:t>
      </w:r>
    </w:p>
    <w:p>
      <w:pPr>
        <w:pStyle w:val="Odstavecseseznamem"/>
        <w:spacing w:lineRule="auto" w:line="240" w:before="0" w:after="120"/>
        <w:contextualSpacing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vinnosti dodavatele před a po instalaci přístroje a dalších dodávaných kompo</w:t>
      </w:r>
    </w:p>
    <w:p>
      <w:pPr>
        <w:pStyle w:val="Normal"/>
        <w:spacing w:lineRule="auto" w:line="240" w:before="0" w:after="0"/>
        <w:ind w:left="357" w:firstLine="3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ent: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o instalaci přístroje účastník předvede hodnoty parametrů nabídnutých v bodech 3 a 5 odstavce 2 „Ostatní technické požadavky na přístroj a software“ v rámci VŘ, nebo horších o maximálně 15 % rel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edení instalace a uvedení přístroje a jeho příslušenství do provozu, kalibrace, prověření bezchybné funkčnosti, dopravu do místa instalace v sídle kupujícího, platby spojené s dovozem předmětu, cla, daně, dovozní a vývozní přirážky a veškeré další poplatky spojené s dodávkou předmětu, technickou dokumentaci, prohlášení o shodě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školení obsluhy v českém jazyce bezprostředně po instalaci. Obsluhou se rozumí min. 3 pracovníci Zadavatele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</w:rPr>
        <w:t>následné zaškolení obsluhy v českém jazyce a v rozsahu nejméně 1 pracovní den, a to nejpozději do 90ti dnů od instalace. Obsluhou se rozumí min. 3 pracovníci Zadavate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pecifikaceodstavec">
    <w:name w:val="Specifikace_odstavec"/>
    <w:basedOn w:val="Normal"/>
    <w:qFormat/>
    <w:pPr>
      <w:spacing w:before="20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33:00Z</dcterms:created>
  <dc:creator>Admin</dc:creator>
  <dc:description/>
  <cp:keywords/>
  <dc:language>en-US</dc:language>
  <cp:lastModifiedBy>Veronika Vavroušková</cp:lastModifiedBy>
  <cp:lastPrinted>2017-05-09T10:35:00Z</cp:lastPrinted>
  <dcterms:modified xsi:type="dcterms:W3CDTF">2018-06-05T09:33:00Z</dcterms:modified>
  <cp:revision>2</cp:revision>
  <dc:subject/>
  <dc:title>Podmínky výběrového řízení na GC systém pro analýzu uhlovodíkových plynů</dc:title>
</cp:coreProperties>
</file>