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zadávacím řízení na podlimitní veřejnou zakázku s názvem </w:t>
      </w:r>
      <w:r>
        <w:rPr>
          <w:rFonts w:cs="Arial"/>
          <w:i/>
        </w:rPr>
        <w:t>„</w:t>
      </w:r>
      <w:r>
        <w:rPr>
          <w:b/>
        </w:rPr>
        <w:t>Přístroj pro optickou emisní spektrometrii - ICP-OES</w:t>
      </w:r>
      <w:r>
        <w:rPr>
          <w:rFonts w:cs="Arial"/>
          <w:i/>
        </w:rPr>
        <w:t>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400 V dle vyhlášky č. 50/1978 Sb., o odborné způsobilosti v elektrotechnice, ve znění pozdějších předpisů, minimálně v úrovni „Pracovníci pro samostatnou činnost“ dle § 6 vyhlášky nebo srovnatelné v rámci EU,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kušebnímu lisu v minimální délce 3 let a  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oprávněn k provádění servisní činnosti na nabízeném přístroji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zadávacím řízení na podlimitní veřejnou zakázku s názvem </w:t>
      </w:r>
      <w:r>
        <w:rPr>
          <w:rFonts w:cs="Arial"/>
          <w:i/>
        </w:rPr>
        <w:t>„</w:t>
      </w:r>
      <w:r>
        <w:rPr>
          <w:b/>
        </w:rPr>
        <w:t>Přístroj pro optickou emisní spektrometrii - ICP-OES</w:t>
      </w:r>
      <w:r>
        <w:rPr>
          <w:rFonts w:cs="Arial"/>
          <w:i/>
        </w:rPr>
        <w:t>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dvě zakázky spočívající v dodávce přístroje pro optickou emisní spektrometrii, a to v hodnotě min. 1,5 mil. Kč bez DPH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Přístroj pro optickou emisní spektrometrii - ICP-OES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5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5-25T07:45:00Z</dcterms:modified>
  <cp:revision>3</cp:revision>
  <dc:subject/>
  <dc:title>ŠH vzor sml PDV</dc:title>
</cp:coreProperties>
</file>