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výzvy k podání nabídek a zadávací dokumentace k veřejné zakázce  „</w:t>
      </w:r>
      <w:r>
        <w:rPr>
          <w:sz w:val="24"/>
          <w:szCs w:val="20"/>
          <w:lang w:val="en-US"/>
        </w:rPr>
        <w:t>Přístroj pro optickou emisní spektrometrii - ICP-OES 2</w:t>
      </w:r>
      <w:r>
        <w:rPr>
          <w:sz w:val="24"/>
          <w:szCs w:val="20"/>
        </w:rPr>
        <w:t>“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stroj, včetně řídicího softwaru a počítače, určený pro plně simultánní stanovení prvků v širokém  koncentračním rozmezí (ppm až %), v matricích zahrnující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é druhy vo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né výluhy odpad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selinové i alkalické mineralizáty anorganických i organických vzorků, včetně mineralizátů obsahujících kyselinu fluorovodíkovou, sírovo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color w:val="000000"/>
        </w:rPr>
        <w:t>Paliva a biopaliva v roztocích organických rozpouštědel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mální technické požadavky na přístroj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1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k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r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řístroj vybavený pro práci s vodnými vzorky (i silně kyselými, alkalickými a zasolenými – až do 100 g/l) včetně potřebného příslušenství (hořák, injektor, nebulizer, mlžná komora) 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vybavený pro práci s organickými matricemi, včetně potřebného příslušenství (hořák, injektor, nebulizer, mlžná komora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vybavený pro práci se vzorky mineralizovanými různými kyselinami a jejich kombinací, včetně kyseliny fluorovodíkové a sírové. Potřebné příslušenství (hořák, injektor, nebulizer, mlžná komora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být vybaven zařízením umožňující generování těkavých hydridů a musí umožňovat jejich následné stanovení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 s radiálním i axiálním pozorováním plazmat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sah vlnových délek minimálně 170 – 770 n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ně simultánní snímání a uložení celého spekt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é a bezpečné odstavení plazmatu v případě nestandardního stav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softwarové simultánní korekce pozadí, korekce pozadí musí být upravitelná také po ukončení měření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vřený okruh vodního chlaze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ládací a vyhodnocovací softwa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cké ovládání a řízení průtoku plynů a polohování hořáku plazmat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Export naměřených dat minimálně do formátu kompatibilního s MS Exce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sampler s minimálně 40 pozicem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trojkanálové, softwarově řízené peristaltické čerpad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učástí dodávky musí být také řídící PC splňující následující parametry: 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Operační paměť: min. 8 G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Pevný disk: min. 256 GB, typ: SS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Monitor: min. 22“ FHD</w:t>
            </w:r>
          </w:p>
          <w:p>
            <w:pPr>
              <w:pStyle w:val="Normal"/>
              <w:spacing w:before="0" w:after="0"/>
              <w:ind w:left="1058" w:hanging="105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Operační systém: Windows 7 CZ/EN 64bit Proffessional a vyšš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Doplňující SW: </w:t>
            </w:r>
          </w:p>
          <w:p>
            <w:pPr>
              <w:pStyle w:val="Normal"/>
              <w:spacing w:before="0" w:after="0"/>
              <w:ind w:left="10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S Office 2016 pro domácnosti a podnikatele /MS Office 2016 Home and Business </w:t>
            </w:r>
          </w:p>
          <w:p>
            <w:pPr>
              <w:pStyle w:val="Normal"/>
              <w:spacing w:before="0" w:after="0"/>
              <w:ind w:left="10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ovolný antivirový program s licencí minimálně na 24 měsíců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částí dodávky musí být také UPS jednotka pokrývající případné kolísání napětí v el. síti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atní technické požadavky na přístroj a software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1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k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r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uvede údaj o celkové spotřebě Ar samostatně pro plazma (včetně všech pomocných průtoků) a pro proplach optiky v l/min v režimu měření vodných vzorků v oblasti nad 200 nm. Viz Pozn. 1 níže.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uvede rozlišení nabízeného přístroje v oblasti od 170 do 260 nm po 30 nm (tj. u 170, 200, 230, 260 nm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dodá údaje z měření stability signálu po dobu 4 hodin, zahájeného po 1 h stabilizace přístroje:</w:t>
            </w:r>
          </w:p>
          <w:p>
            <w:pPr>
              <w:pStyle w:val="Odstavecseseznamem"/>
              <w:spacing w:lineRule="auto" w:line="240" w:before="0" w:after="0"/>
              <w:ind w:left="720" w:hanging="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 vodný roztok S o koncentraci 10 mg/l na čáře S I 180,73 nm změřit každých 10 minut hodnotu signálu vzorku. Výsledky dodat formou tabulky s hodnotami ze všech měření a výsledky vyjádřit také pomocí RSD %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ník dodá meze detekce (LOD) uváděné ve firemní specifikaci nabízeného systému při radiálním uspořádání pro 10 níže uvedených prvků ve vodném prostředí:</w:t>
            </w:r>
          </w:p>
          <w:p>
            <w:pPr>
              <w:pStyle w:val="Odstavecseseznamem"/>
              <w:spacing w:lineRule="auto" w:line="240" w:before="0" w:after="0"/>
              <w:ind w:left="357" w:firstLine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d, K, Na, P, Pb, Sb, V, S, Si, 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Účastník změří směsný roztok o koncentraci 0,1 mg/l Cd a 5 mg/l As na čarách Cd 228,802 nm a As 228,812 nm. Doloží naměřené hodnoty a tištěný záznam spektra v přiměřeném měřítku pro posouzení interference uvedených čar. Uvede také způsob řešení interference na těchto čarách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1 - Požadovaná měření, specifikovaná v bodech 1, 3 a 5 provést v uspořádání, umožňujícím práci s vysoce solnými vzorky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třební materiál - dodat v rámci VŘ současně s přístrojem: </w:t>
      </w:r>
    </w:p>
    <w:p>
      <w:pPr>
        <w:pStyle w:val="Odstavecseseznamem"/>
        <w:spacing w:lineRule="auto" w:line="240" w:before="0" w:after="12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</w:rPr>
        <w:t>Kromě standardně dodávaného spotřebního materiálu a příslušenství Účastník v rámci VŘ dodá navíc: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 ks soupravy (nebulizer, mlžná komora, hořák) pro pitné vody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 ks soupravy (nebulizer, mlžná komora, hořák) pro práci s HF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 ks soupravy (nebulizer, mlžná komora, hořák) pro měření organických vzorků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</w:rPr>
        <w:t>2 ks soupravy (nebulizer, mlžná komora, hořák) pro vysoce solné roztoky, včetně hadiček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" w:ascii="Times" w:hAnsi="Times"/>
          <w:color w:val="000000"/>
        </w:rPr>
        <w:t>3</w:t>
      </w:r>
      <w:r>
        <w:rPr>
          <w:rFonts w:cs="Times" w:ascii="Times" w:hAnsi="Times"/>
        </w:rPr>
        <w:t xml:space="preserve"> balení (á 10 ks) pro každý typ potřebných hadiček do peristaltického čerpadla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o 3 ks od všech typů těsnění v systému hořák, nebulizer, mlžná komora pro zasolené vzorky a  pro organické matrice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o 10 ks těsnění na zatěžovaná místa soupravy pro solné roztoky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sada nářadí potřebná pro běžnou manipulaci s přístrojem</w:t>
      </w:r>
    </w:p>
    <w:p>
      <w:pPr>
        <w:pStyle w:val="Odstavecseseznamem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100 ks nádobek na standard do autosampler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" w:ascii="Times" w:hAnsi="Times"/>
        </w:rPr>
        <w:t>500 ks nádobek na vzorek do autosample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ace včetně kalibračního protokolu,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 apod.)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 českém, případně anglic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Součástí musí být veškeré příslušenství a součásti, které jsou nezbytné pro </w:t>
      </w:r>
      <w:r>
        <w:rPr>
          <w:rFonts w:cs="Times New Roman" w:ascii="Times New Roman" w:hAnsi="Times New Roman"/>
        </w:rPr>
        <w:t>spuštění a plynulý chod nabízeného přístroje, a to i v případě, že takové příslušenství není ve smlouvě výslovně uvedeno (např. externí kompresor)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na dostupnost náhradních dílů a spotřebního materiálu po dobu 8 let od první instalace přístroje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práce obsahující kalibraci a kompletní kontrolu přístroje při instalaci a dále jedenkrát za rok po dobu 3 let následujících po instalaci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t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 instalaci přístroje účastník předvede hodnoty parametrů nabídnutých v bodech 3 a 5 odstavce 2 „Ostatní technické požadavky na přístroj a software“ v rámci VŘ, nebo horších o maximálně 15 % rel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instalace a uvedení přístroje a jeho příslušenství do provozu, kalibrace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. Obsluhou se rozumí min. 3 pracovníci Zadavatel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ásledné zaškolení obsluhy v českém jazyce a v rozsahu nejméně 1 pracovní den, a to nejpozději do 90ti dnů od instalace. Obsluhou se rozumí min. 3 pracovníci Zada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3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7-10T06:12:00Z</dcterms:modified>
  <cp:revision>3</cp:revision>
  <dc:subject/>
  <dc:title>Podmínky výběrového řízení na GC systém pro analýzu uhlovodíkových plynů</dc:title>
</cp:coreProperties>
</file>