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íloha č.1 zadávací dokumentace k nadlimitní veřejné zakázce „</w:t>
      </w:r>
      <w:r>
        <w:rPr>
          <w:sz w:val="24"/>
          <w:szCs w:val="20"/>
        </w:rPr>
        <w:t>Jednotka Fischer-Tropschovy syntézy“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nimální technické požadavky na přístroj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  <w:t>Předmětem výběrového řízení „Jednotka pro Fishter-Tropschovu syntézu" (Jednotka pro FTS) je dodávka jednotky složené z dílčích technologických uzlů vyhovující minimálním nepodkročitelným parametrům, se všemi součástmi a příslušenstvím, případně dalšími komponenty, jejich instalace, zprovoznění a zaškolení obsluh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  <w:t>Hlavní částí jednotky pro FTS jsou dva trubkové reaktory, které jsou umístěny v teplosměnné kapalině, která je společná pro oba reaktory. Je tedy možné provozovat buď oba reaktory současně při stejné teplotě, nebo pouze jeden z reaktorů. Každý z reaktorů má vlastní, na druhém reaktoru nezávislý, vstup pro směs plynných a kapalných reaktantů a také svou vlastní, na druhém reaktoru nezávislou, produktovou trasu vybavenou systémem odlučovačů produktů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Cs w:val="24"/>
          <w:lang w:eastAsia="cs-CZ"/>
        </w:rPr>
        <w:t xml:space="preserve">Jednotka pro FTS se skládá z následujících technologických uzlů: stanice přípravy plynů, vstřikovací jednotka provozních kapalin, reaktorová jednotka, regulační jednotka teplosměnné kapaliny, odlučovací jednotka teplého produktu, odlučovací jednotka studeného produktu a vymrazovací jednotka. Jednotlivé součásti jednotky a technologické uzly jsou detailně rozkresleny a specifikovány v technologickém schématu, které je součástí poptávky. Všechny kontrolní, regulační i měřící prvky musí být zobrazeny a archivovány v SW (řídicí systém a vizualizace).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Cs w:val="24"/>
          <w:lang w:eastAsia="cs-CZ"/>
        </w:rPr>
        <w:t>Jednotka FTS musí být vyrobena, odzkoušena a dodána v souladu s požadavky aplikovaných norem, jakož i platnými zákony a dalšími obecně závaznými právními předpisy, relevantními technickými předpisy, pracovně-bezpečnostními a jinými předpisy, platnými v ČR s důsledným plněním všech povinností používání a dodržování harmonizovaných ČSN jako závazných předpisů a aplikací mezinárodně uznávaných norem (DIN, IEC, normy EU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  <w:t>Technologické schéma zařízení je součástí této příloh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Cs w:val="24"/>
          <w:lang w:eastAsia="cs-CZ"/>
        </w:rPr>
        <w:t>Každý z požadovaných technologických uzlů musí splňovat minimální nepodkročitelné parametry, se všemi součástmi a příslušenstvím, případně dalšími komponent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2801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žadavk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yjádření účastníka (účastník uvede specifikace, které splňuje jím nabízené vybavení)</w:t>
            </w:r>
          </w:p>
        </w:tc>
      </w:tr>
      <w:tr>
        <w:trPr/>
        <w:tc>
          <w:tcPr>
            <w:tcW w:w="89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ice přípravy technických plynů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uží k přípravě přesně nastaveného složení směsi plynů vstupující do reaktoru. Stanice se skládá z těchto hlavních částí: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lynová trasa vodík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odebírán z vnitropodnikového rozvodu – přes redukční ventil rozsahu 0-32,5 MP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motnostní průtokoměr vodíku v rozsahu 0-1200 Nl/h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rmatura ø 6x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Plynová trasa oxid uhelnatý (CO)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odebírán z tlakové láhve 20 MP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Lahvový redukční ventil v rozsahu 0-20 MP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Hmotnostní průtokoměr CO v rozsahu 0-400 Nl/h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rmatura ø 6x1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 CO nesmí být na stavbě 2828, bude určen připojovací bod, do kterého se napojí pomocí kapiláry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ynová trasa dusík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ebírán z vnitropodnikového rozvodu – přes redukční ventil rozsahu 0-32,5 MP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hmotnostní průtokoměr dusíku v rozsahu 0-6000Nl/h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rmatura ø 6x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měšovací stanice plynů</w:t>
            </w:r>
          </w:p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ozní teplota v rozmezí 0-20°C </w:t>
            </w:r>
          </w:p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provozní tlak v rozmezí 0-10 MPa</w:t>
            </w:r>
          </w:p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ní průtokoměr směsného plynu 1  0-600 Nl/h</w:t>
            </w:r>
          </w:p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ní průtokoměr směsného plynu 2  0-600 Nl/h</w:t>
            </w:r>
          </w:p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matura ø 6x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ifikaceodstavec"/>
              <w:spacing w:lineRule="auto" w:line="240" w:before="0" w:after="0"/>
              <w:ind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šič plynů</w:t>
            </w:r>
          </w:p>
          <w:p>
            <w:pPr>
              <w:pStyle w:val="Specifikaceodstavec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ozní teplota v rozmezí 0-20°C</w:t>
            </w:r>
          </w:p>
          <w:p>
            <w:pPr>
              <w:pStyle w:val="Specifikaceodstavec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ozní tlak v rozmezí 0-10 MPa</w:t>
            </w:r>
          </w:p>
          <w:p>
            <w:pPr>
              <w:pStyle w:val="Specifikaceodstavec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matura ø 6x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ifikaceodstavec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dílnou součástí stanice přípravy technických plynů jsou redukční, uvolňovací a pojistné ventily, snímače tlaku a armatury specifikované v  dokumentech: </w:t>
            </w:r>
          </w:p>
          <w:p>
            <w:pPr>
              <w:pStyle w:val="Specifikaceodstavec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znam okruhů MaR</w:t>
            </w:r>
          </w:p>
          <w:p>
            <w:pPr>
              <w:pStyle w:val="Specifikaceodstavec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matury R35</w:t>
            </w:r>
          </w:p>
          <w:p>
            <w:pPr>
              <w:pStyle w:val="Specifikaceodstavec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znam strojů a zařízení R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ílnou součástí stanice přípravy technických plynů je přípojka na analyzátor plynů. Přípojka musí být opatřená regulátorem tlaku a přípojkou na odplyn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kusy - Čtyřkanálový analyzátor plynů CO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, CO a CH4 v H2: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řící princip: NDIR Absorpc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ěřící rozsahy: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: 0….60 %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2: 0….10 %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4: 0….10 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odukovatelnost: +/- 0,5 % z měřícího rozsah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earita: +/- 1% z rozsah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 náběhu T 90: do 40 se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tok vzorku analyzátorem: 0,5 L/mi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tupní signál: komunikace Modbus TCP/IP, US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í paměť na 15 dní záznamu dat, přístupná přes US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Zobrazení: barevný dotykový displej, jednotky obj. %, mg/m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ájení: 230V/50Hz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střikovací jednotka provozních kapalin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uží k nástřiku kapalného reaktantu do proudu směsného reakčního plynu před hlavou reaktoru, viz technologické schéma. Vstřikovací jednotka provozních kapalin umožňuje i nástřik kapalin mimo reaktor za účelem proplachu.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a je složena z následujících dílů:</w:t>
            </w:r>
          </w:p>
          <w:p>
            <w:pPr>
              <w:pStyle w:val="Odstavecseseznamem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ásobníky kapaliny – objem 2,5l</w:t>
            </w:r>
          </w:p>
          <w:p>
            <w:pPr>
              <w:pStyle w:val="Odstavecseseznamem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áhy do 10kg s přesností 0,1g </w:t>
            </w:r>
          </w:p>
          <w:p>
            <w:pPr>
              <w:pStyle w:val="Odstavecseseznamem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ysokotlaká pístová čerpadla – do tlaku 10MPa </w:t>
            </w:r>
          </w:p>
          <w:p>
            <w:pPr>
              <w:pStyle w:val="Odstavecseseznamem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jistné ventily do 10MPa</w:t>
            </w:r>
          </w:p>
          <w:p>
            <w:pPr>
              <w:pStyle w:val="Odstavecseseznamem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matura ø 6x1</w:t>
            </w:r>
          </w:p>
          <w:p>
            <w:pPr>
              <w:pStyle w:val="Odstavecseseznamem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dělovací kohouty</w:t>
            </w:r>
          </w:p>
          <w:p>
            <w:pPr>
              <w:pStyle w:val="Odstavecseseznamem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sa s armaturami pro nástřik provozních kapalin mimo reakto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Nedílnou součástí vstřikovací jednotky provozních kapalin jsou redukční, uvolňovací a pojistné ventily, snímače tlaku a armatury specifikované v dokumentech: </w:t>
            </w:r>
          </w:p>
          <w:p>
            <w:pPr>
              <w:pStyle w:val="Odstavecseseznamem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znam okruhů MaR</w:t>
            </w:r>
          </w:p>
          <w:p>
            <w:pPr>
              <w:pStyle w:val="Odstavecseseznamem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matury R35</w:t>
            </w:r>
          </w:p>
          <w:p>
            <w:pPr>
              <w:pStyle w:val="Odstavecseseznamem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znam strojů a zařízení R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ízení vysokotlakých pístových čerpadel musí být umožněno jak ze SW, tak i přímo na čerpadle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eaktor R35- 2 kus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reaktoru budou probíhat hlavní syntézní reakce za předem nastavených teplot a tlaků. Reaktor je složen z dvou nerezových, bezešvých trubek Ø 34x3,5 mm o délce 1320 mm. Každá z trubek reaktoru obsahuje uvnitř jímku na teplotní sondu o Ø  9x1mm. Každá jímka dosahuje délkou 50 mm od horní hrany vyhřívacího pláště. Teplotní sonda má 20 měřících bodů vzdálených od sebe 45 mm. Termočlánky v sondách jsou typu K. Vstup surovin, resp. směsi kapaliny a plynů bude přes kompresní, dvoukroužkové šroubení (např. Hy-Lok, Swage-lok aj.), hlava každé reaktorové trubky je spojena s přívodním potrubím spojkou např. CWC 32M-20P (Hy-Lok) nebo jiné odpovídajících parametrů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ě trubky reaktoru jsou uloženy v nerezovém obalu ve formě trubky takového průměru, aby byl zajištěn dostatečný manipulační prostor při násypu a výsypu obou trubek reaktoru a současně byl zajištěn dostatečný odvod reakčního tepla. Pro usnadnění manipulace mohou být hrdla reaktorů umístěna stupňovitě, hrdlo jedné reaktorové trubky by pak mělo být cca o 90mm výš než hrdlo druhé reaktorové trubky. Mezi stěnou obalu každé z trubek reaktoru musí být vzdálenost mezi 10-15mm. Délka nerezové obalové trubky je o 10 mm delší, než je délka vytápěných sekcí trubek reaktoru. Tloušťka obalové trubky reaktoru musí být dostatečná pro tlak 0,5 MPa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al na obě trubky reaktoru slouží jako tepelný výměník regulující nastavenou teplotu reaktoru. Výměník je protiproudý, s teplosměnnou kapalinou cirkulující přes regulační jednotku. Obal reaktorů je v horní části opatřen vstupem pro dusík a ve spodní části výpustí oleje. Objem cirkulujícího oleje ve výměníku musí být co nejnižší, proto je uvnitř obalu reaktorů umístěna válcová výplň. Tok olejové, teplosměnné kapaliny musí mít u obou trubek reaktoru stejnou dynamiku toku zajišťující efektivní odvod reakčního tepla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 realizací zakázky je třeba předložit technologický výkres reaktorové části R35 Jednotky pro FTS zadavateli ke schválení.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vní podmínky reaktorů:</w:t>
            </w:r>
          </w:p>
          <w:p>
            <w:pPr>
              <w:pStyle w:val="Odstavecseseznamem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plotní sonda pro teploty 20-450°C specifikovaná výše</w:t>
            </w:r>
          </w:p>
          <w:p>
            <w:pPr>
              <w:pStyle w:val="Odstavecseseznamem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gulátor tlaku 0-16 MPa</w:t>
            </w:r>
          </w:p>
          <w:p>
            <w:pPr>
              <w:pStyle w:val="Odstavecseseznamem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matury o ø 6x1, 12x1,5 a 34x 3,5 dle technologického schémat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Nedílnou součástí jednotky reaktor R35 jsou redukční, uvolňovací a pojistné ventily, snímače tlaku a armatury specifikované v dokumentech: </w:t>
            </w:r>
          </w:p>
          <w:p>
            <w:pPr>
              <w:pStyle w:val="Odstavecseseznamem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znam okruhů MaR</w:t>
            </w:r>
          </w:p>
          <w:p>
            <w:pPr>
              <w:pStyle w:val="Odstavecseseznamem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matury R35</w:t>
            </w:r>
          </w:p>
          <w:p>
            <w:pPr>
              <w:pStyle w:val="Odstavecseseznamem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znam strojů a zařízení R35</w:t>
            </w:r>
          </w:p>
          <w:p>
            <w:pPr>
              <w:pStyle w:val="Odstavecseseznamem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ulační jednotka teplosměnné kapaliny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ezpečuje nastavenou konstantní teplotu reaktoru pro udržení stabilní syntézní reakce. Jednotka bude složena z následujících částí: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okoteplotní oběhové čerpadlo teplosměnné kapaliny 10 000 l /hod. teplota 20-400°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sobník teplosměnné kapaliny s inertní atmosférou nad její hladinou. Tlak nad hladinou v zásobníku je 0-0,35 MPa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cký předehřívač o předpokládaném výkonu 6 kW (k nastartování syntézních reakce nastříkovacího zařízení s čerpadlem, analogových a digitálních čidel teplot, průtoků, tlaků pro vizualizaci a regulac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matura o ø 6x1, 12x1,5, 22x2,5 a 28x3 dle technologického schémat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tepelný výměník sloužící k chlazení teplosměnné kapaliny (uvažují se dva stupně chlazení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a) první stupeň pomocí regulovatelného průtoku dusíku proporcionálním ventilem (MFC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druhý stupeň vstřikováním vody do proudu dusíku přes solenoidový venti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učástí této jednotky je i systém pro nouzový režim reaktoru, který nastává při poruše čerpadla teplosměnné kapaliny nebo pokud teplosměnná kapalina nedokáže odebrat všechno teplo vytvořené reakcí, tj. když Δt mezi TIR 3551 a TIR 3552 technologického schématu překročí v SW nastavenou hodnotu alarmu.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kud Δ t mezi TIR 3551 a TIR 3552 technologického schématu překročí alarm 1, otevře se FIRC 3505 a začne chladit teplosměnnou kapalinu dusíkem, průtok je libovolně nastavitelný v SW. Rozsah tohoto průtokoměru je 0-20000 Nl/h.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kud je nedostatečné chlazení teplosměnné kapaliny dusíkem, tj. Δ t mezi TIR 3551 a TIR 3552 technologického schématu překročí alarm 2, se přes solenoidový ventil z tlakového zásobníku H7 začne do proudu dusíku přistřikovat voda pro zintenzivnění chlazení teplosměnné kapaliny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kud dále roste Δ t mezi TIR 3551 a TIR 3552 technologického schématu a překročí alarm 3, dojde k uzavření průtoku CO z tlakové lahve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kud dále roste Δ t mezi TIR 3551 a TIR 3552 technologického schématu dojde k uzavření průtoku dalších plynů na vstupu do jednotky a následně dojde k odtlakování jednotky. Pak se do reaktoru pustí dusík ze samostatné větve (otevře se ventil EV 3504 technologického schématu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dílnou součástí regulační jednotky teplosměnné kapaliny jsou redukční, uvolňovací a pojistné ventily, snímače tlaku a armatury specifikované v  dokumentech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znam okruhů M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matury R35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znam strojů a zařízení R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ílnou součástí Regulační jednotky teplosměnné kapaliny je dodávka teplosměnné kapaliny s možností práce do 400°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sokoteplotní odlučovací jednotka – 2 kusy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uží k odloučení produktů syntézy, které mají vysoký bod tání. Produkty odchází z každého reaktoru po samostatné trase vybavené odlučovači vysokoteplotních produktů syntézy.  Odlučovače a produktové trasy jsou temperované, pro udržení všech produktů reakce v kapalném stavu. Produktová trasa z každého reaktoru do odlučovače musí být vytápěna na teplotu 250°C. Odlučovač produktu jsou pro každý z reaktorů umístěny v samostatném boxu vytápěném na teplotu 180°C. Odlučovače nejsou vybaveny hladinoměry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okoteplotní odlučovací jednotka bude složena z těchto částí: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lovaného potrubí z reaktoru do prvního odlučovače Ø 22 mm vytápěné na 250°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tápěných boxů včetně regulace pro uložení odlučovačů- předpokládaný topný výkon jednoho boxu 3 kW s kontinuálním průtokem dusíku jako teplosměnného média ze zdroje mimo boxy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astních odlučovačů s vysokoteplotními kohout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čovačů aerosol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ogových a digitálních čidel teplot a tlak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matury o ø 6x1, 12x1,5, 22x2,5 a 28x3 dle technologického schémat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dílnou součástí vysokoteplotní odlučovací jednotky jsou redukční, uvolňovací a pojistné ventily, snímače tlaku a armatury specifikované v dokumentech: </w:t>
            </w:r>
          </w:p>
          <w:p>
            <w:pPr>
              <w:pStyle w:val="Odstavecseseznamem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znam okruhů MaR</w:t>
            </w:r>
          </w:p>
          <w:p>
            <w:pPr>
              <w:pStyle w:val="Odstavecseseznamem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matury R35</w:t>
            </w:r>
          </w:p>
          <w:p>
            <w:pPr>
              <w:pStyle w:val="Odstavecseseznamem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znam strojů a zařízení R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lazená odlučovací jednotka – 2 kus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louží k oddělení středně těkavých produktů syntézy. Před vlastním oddělením je nutné tyto produkty nechat zkondenzovat. Ke kondenzaci budou použity vodou chlazené trubkové výměníky. Odlučovací jednotky budou dvouplášťové, chlazené vodou. Produktová trasa z vysokoteplotního odlučovače každého z reaktorů, bude vyhřívána na 100°C pomocí elektrického ohřev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čovací jednotka bude složená z těchto částí: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tápěné potrubí Ø 8 mm pomocí elektrického ohřevu na 100°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adiče produktu ve formě trubkových výměníků chlazených vodo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ou chlazené odlučovače s kohoutky, redukčními ventil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jovací potrubí – nerez. Ø 8 m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ogová a digitální čidla teplot a tlak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matury o ø 6x1, 8x1 a 12x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dílnou součástí chlazené odlučovací jednotky jsou redukční, uvolňovací a pojistné ventily, snímače tlaku a armatury specifikované v  dokumentech: </w:t>
            </w:r>
          </w:p>
          <w:p>
            <w:pPr>
              <w:pStyle w:val="Odstavecseseznamem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znam okruhů MaR</w:t>
            </w:r>
          </w:p>
          <w:p>
            <w:pPr>
              <w:pStyle w:val="Odstavecseseznamem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matury R35</w:t>
            </w:r>
          </w:p>
          <w:p>
            <w:pPr>
              <w:pStyle w:val="Odstavecseseznamem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znam strojů a zařízení R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lučovací jednotka vymrazeného produktu – 2 kusy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uží k oddělení vysoce těkavých produktů syntézy. Tyto produkty je nutné před separací zchladit pod pokojovou teplotou (2 °C jako provozní minimum). Ke zchlazení produktů budou sloužit trubkové tepelné výměníky chlazené etylenglykolovou směsí. Tímto způsobem budou chlazeny i vlastní separátory. Zbylé plynné produkty syntézy budou přes sušič vyvedeny do vzorkovacího potrubí k jednotlivým analyzátorům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učovací jednotka se bude skládat z těchto části: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tápěné potrubí Ø 8 mm pomocí elektrického ohřevu na 100°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adiče produktu ve formě trubkových výměníků chlazených etylenglykole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ylenglykolem chlazené odlučovače vymrazeného produkt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ické uvolňovaní ventily a sušička odpadních plyn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ostat s čerpadlem na teploty od – 20°C výš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kanálový analyzátor plyn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jovací potrubí Ø 6x1 a 8x1 + další armatur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ogová a digitální čidla teplot a tlak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dílnou součástí odlučovací jednotky vymrazeného produktu jsou redukční, uvolňovací a pojistné ventily, snímače tlaku a armatury specifikované v  dokumentech: </w:t>
            </w:r>
          </w:p>
          <w:p>
            <w:pPr>
              <w:pStyle w:val="Odstavecseseznamem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znam okruhů MaR</w:t>
            </w:r>
          </w:p>
          <w:p>
            <w:pPr>
              <w:pStyle w:val="Odstavecseseznamem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matury R35</w:t>
            </w:r>
          </w:p>
          <w:p>
            <w:pPr>
              <w:pStyle w:val="Odstavecseseznamem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znam strojů a zařízení R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regulace kryostatů budou prováděny manuálně, přímo na přístrojíc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dílnou součástí stanice přípravy technických plynů je přípojka na analyzátor plynů. Přípojka musí být opatřená regulátorem tlaku a přípojkou na odply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ěření, regulace a sběr dat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ální čidla tlaků, průtokoměru, regulátorů a termočlánky budou svedeny do řídícího PLC napojené na vizualizační počítač PC. V tomto počítači bude nainstalován zakázkový firmware umožňující sběr naměřených dat, on-line vizualizaci s možností okamžitého zásahu do technologie změnou parametrů. Software bude dále umožňovat archivaci dat ve formě databáze s možností prohlížení historie v aktuálním čase i několik dn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SW musí být rezerva 20% pro potřeby přidání dalších čidel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ůležité uzly pokusné jednotky budou z hlediska bezpečnosti řízeny autonomně pomocí regulátorů propojených s PC sériovou linkou RS485. Přes toto rozhraní bude přenos měřených hodnot do PC a zpětně parametrizace regulátorů žádanými hodnotami. Tento systém umožní uvést pokusnou jednotku do bezpečného stavu při výpadku PC. Všechny aparáty MaR musí být zobrazeny v řídícím SW, kromě kryostatů z Odlučovací jednotky vymrazeného produktu, a měřené hodnoty musí být zaznamenány a archivovány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ám zařízení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ětšina komponent pokusné jednotky bude umístěna v nosném ocelovém rámu s povrchovou úpravou.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Jednotka bude v místě plnění umístěna podél stěny ve výšce tak, aby byl zajištěn požadovaný, dostatečný spád na trase produktů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onstrukce musí umožňovat snadnou a bezpečnou práci na hlavě reaktoru (násyp a odsátí katalyzátoru) z manipulační plošiny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učásti dodávky jsou následující položky: 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e zařízení včetně všech souvisejících činností (balení, doprava, likvidace odpadů),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>Oživení a zkušební provoz: jednotka bude formou provozní zkoušky předána do zkušebního provozu. Zároveň bude předána dokumentace a bude provedeno zaškolení obsluhujícího personálu. Po odstranění případných nedostatků bude jednotka předána do běžného provozu.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e včetně návodu v českém jazyce,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</w:rPr>
        <w:t>odborné zaškolení týmu pro obsluhu přístroje (12 zaměstnanců) v délce alespoň 5 pracovních dnů,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ční doba v délce nejméně 24 měsíců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řízení bude instalováno v kobce 1.20 a bude připojeno na kabelový vývod B.3 (viz následující schémata)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pis kobky 1.20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9010</wp:posOffset>
            </wp:positionH>
            <wp:positionV relativeFrom="paragraph">
              <wp:posOffset>2075180</wp:posOffset>
            </wp:positionV>
            <wp:extent cx="3452495" cy="30568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Jednotka FTS bude umístěná v areálu Chempark, stavbě 2828, kobka č. 1.20, kde je normální prašné prostředí. Základní rozměry kobky jsou výška 5 m x šířka 4,8 m x hloubka 3 m. Západní strana kobky je osazena zásuvkovým rozvodem ve výšce 1 m cca 0,2 m od krajů severní a jižní stěny. Na severní straně, zhruba ve středu stěny jsou uloženy tři kabelové vývody (B3, B4, B5) CYKY – J 5x6 o celkovém jištění 25A, (LPN – 25C – 3N). Pro kontinuální destilaci je uvažován jako napájecí kabel vývod „B3“. Osvětlení (zářivková tělesa) je umístěné na západní a východní straně ve výšce cca 2 m a cca v 5 m. V rohu severní a západní strany jsou umístěny dva snímače plynové detekce ve výšce cca 2 m. Na západní straně je uložen radiátor topení, havarijní odtah - (trubka o průměru 0,3 m do výšky cca 3,5 m od podlahy). Okna jsou na jižní straně, spodní hrana okna je od podlahy cca 3,8 m a šířka jednoho okna je 1,5 m. Kobka disponuje dvěma okny o stejném rozměru. Podlaha je z betonového potěru a je spádovaná do odpadního kanálku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pecifikaceodstavec">
    <w:name w:val="Specifikace_odstavec"/>
    <w:basedOn w:val="Normal"/>
    <w:qFormat/>
    <w:pPr>
      <w:spacing w:before="20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02:00Z</dcterms:created>
  <dc:creator>Admin</dc:creator>
  <dc:description/>
  <cp:keywords/>
  <dc:language>en-US</dc:language>
  <cp:lastModifiedBy>Veronika Vavroušková</cp:lastModifiedBy>
  <cp:lastPrinted>2017-05-09T10:35:00Z</cp:lastPrinted>
  <dcterms:modified xsi:type="dcterms:W3CDTF">2018-04-17T02:19:00Z</dcterms:modified>
  <cp:revision>7</cp:revision>
  <dc:subject/>
  <dc:title>Podmínky výběrového řízení na GC systém pro analýzu uhlovodíkových plynů</dc:title>
</cp:coreProperties>
</file>