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nadlimitní veřejnou zakázku s názvem </w:t>
      </w:r>
      <w:r>
        <w:rPr>
          <w:rFonts w:cs="Arial"/>
          <w:i/>
        </w:rPr>
        <w:t>„Jednotka Fischer-Tropschovy syntézy 2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 xml:space="preserve">realizoval alespoň jednu zakázku spočívající v dodávce </w:t>
      </w:r>
      <w:r>
        <w:rPr/>
        <w:t>obdobného testovacího zařízení jako je zadavatelem poptávaná jednotka Fischer-Tropschovy syntézy, a to v hodnotě min. 1 mil. Kč bez DPH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</w:t>
    </w:r>
    <w:r>
      <w:rPr>
        <w:sz w:val="20"/>
      </w:rPr>
      <w:t>Jednotka Fischer-Tropschovy syntézy 2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3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6-14T15:18:00Z</dcterms:modified>
  <cp:revision>3</cp:revision>
  <dc:subject/>
  <dc:title>ŠH vzor sml PDV</dc:title>
</cp:coreProperties>
</file>