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íloha č.1 zadávací dokumentace k podlimitní veřejné zakázce „</w:t>
      </w:r>
      <w:r>
        <w:rPr>
          <w:sz w:val="24"/>
          <w:szCs w:val="20"/>
        </w:rPr>
        <w:t>Kontinuální destilace 2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Aparatura kontinuální destilace bude sloužit k destilačnímu dělení větších množství směsí látek a to jak surovin pro výzkumné experimenty, tak produktů z provozu výzkumných jednotek. Rovněž bude sloužit pro přípravu marketingových vzorků nových produkt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Destilovány budou především směsi uhlovodíků v širokém rozmezí délky uhlíkového řetězce, od pentanových frakcí přes benzínové frakce, střední destiláty, aromáty (četně vícejaderných - např. naftalen a jeho alkylderiváty), až po voskové frakce z Fischer-Tropschovy syntézy. Destilovány budou rovněž směsi kyslíkatých látek ze zpracování biomasy, obsahující alkoholy, estery, étery, aldehydy, ketony, fenoly i mastné kyselin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imální technické požadavky</w:t>
      </w:r>
      <w:r>
        <w:rPr/>
        <w:t>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k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8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stroj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na vnitřního průměru min. 50 mm, složená ze tří dílů (sekcí) spojených rozebíratelným způsobem, a umístěním nástřikových míst (celkem 2) mezi sousedními sekcemi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Vnitřek kolony vyplněný destilační výplní, vyjímatelnou bez destrukce kolony nebo kterékoliv její části, volenou tak, aby celková účinnost kolony dosahovala za optimálních pracovních podmínek alespoň 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eoretických pater, testováno na směsi uhlovodíků.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ožnost provozování při atmosférickém i sníženém tlak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Dolní limit pracovního tlaku 2,0    mba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Horní limit pracovní teploty kolony minimálně </w:t>
            </w: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Times New Roman" w:ascii="Times New Roman" w:hAnsi="Times New Roman"/>
                <w:color w:val="000000"/>
              </w:rPr>
              <w:t xml:space="preserve"> °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e nástřikových míst, zajišťující nástřik kapaliny do osy kolo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e destilační kolony s pláštěm, zajišťujícím adiabatický režim, tj. s co nejnižšími ztrátami tepla vedením přes stěnu kolony a s kompenzací tepelných ztrát přídavným elektrickým ohřevem samostatně regulovatelným pro každou sekci kolo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onstrukční materiál všech části v přímém kontaktu se zpracovávanými médii odolný vůči uhlovodíkům, organickým kyselinám a aldehydů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řízení pro generaci a řízení vaku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střikové čerpadlo pro nástřik v rozmezí 0,5 – 2 l/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ásobník nástřiku objemu minimálně </w:t>
            </w:r>
            <w:r>
              <w:rPr>
                <w:rFonts w:cs="Times New Roman" w:ascii="Times New Roman" w:hAnsi="Times New Roman"/>
              </w:rPr>
              <w:t>30 l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 možností temperace v rozmezí 0 až 150 °C, včetně dodávky externího zařízení (termostatu) pro tuto temperaci a pro tlak 100 – 110 kPa s možností inertizace plynového prostor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ástřikové trasy, umožňující variantní používání obou nástřikových míst, s možností ohřevu tras do </w:t>
            </w:r>
            <w:r>
              <w:rPr>
                <w:rFonts w:cs="Times New Roman" w:ascii="Times New Roman" w:hAnsi="Times New Roman"/>
              </w:rPr>
              <w:t>150 °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ředehřívač nástřiku (co nejblíže ke vstupu do kolony) – výstupní teplota 150 °C při nástřiku 2l/h (pro střední ropný destilát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dnímatelná destilační hlava i vařá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tilační hlava temperovaná chladící (ohřívací) kapalinou v rozmezí teplot 0 °C</w:t>
            </w:r>
            <w:r>
              <w:rPr>
                <w:rFonts w:cs="Times New Roman" w:ascii="Times New Roman" w:hAnsi="Times New Roman"/>
              </w:rPr>
              <w:t xml:space="preserve"> až 100 °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včetně dodávky externího zařízení (termostatu) pro tuto temperac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strukce umožňující nastavení a kontrolu poměru reflux: destilát v rozmezí </w:t>
            </w:r>
            <w:r>
              <w:rPr>
                <w:rFonts w:cs="Times New Roman" w:ascii="Times New Roman" w:hAnsi="Times New Roman"/>
              </w:rPr>
              <w:t>0 až 10: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temperace plynových cest destilační hlavy i veškerých tras odtahu destilátu (až po hranice aparatury)</w:t>
            </w:r>
            <w:r>
              <w:rPr>
                <w:rFonts w:cs="Times New Roman" w:ascii="Times New Roman" w:hAnsi="Times New Roman"/>
                <w:color w:val="000000"/>
              </w:rPr>
              <w:t xml:space="preserve"> v rozmezí teplot 0°C</w:t>
            </w:r>
            <w:r>
              <w:rPr>
                <w:rFonts w:cs="Times New Roman" w:ascii="Times New Roman" w:hAnsi="Times New Roman"/>
              </w:rPr>
              <w:t xml:space="preserve"> až 100 °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</w:rPr>
              <w:t>, v optimálním případě systém, napojitelný na termostat, zajišťující chlazení (ohřev) destilační hlavy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cky ohřívaný vařák s možností odtahu destilačního zbytku ze dna vařák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m vařáku 2-4 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acovní teplota vařáku do </w:t>
            </w:r>
            <w:r>
              <w:rPr>
                <w:rFonts w:cs="Times New Roman" w:ascii="Times New Roman" w:hAnsi="Times New Roman"/>
              </w:rPr>
              <w:t>300°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ém kontinuálního odtahu destilačního zbytku, pracující v celém rozsahu pracovních tlaků, s nastavitelným průtokem v rozmezí 0,1 až 1,5 l/h, s chladičem pro předchlazení destilačního zbytku z maximální teploty vařáku na 50 až 100 °C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stém řízení a regulace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ímání a elektronická archivace hodnot teploty na hlavě, ve vařáku a na nástřikových patre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ěření, regulace a archivace naměřených hodnot tlaku na hlavě kolo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ení, archivace tlakové diference na kolon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cká regulace příkonu topení vařák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cká regulace příkonu topení kolony – samostatná regulace každé sekce a měření teploty v každé sekc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zení refluxu kolo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nastavení všech regulovaných hodnot pomocí P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zení a měření hodnot nástřiku a odtahu vařákového zbytku – archivace měřených hodnot pomocí P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ěr a archivace všech měřených hodnot pomocí P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exportu naměřených a ukládaných dat ve formátu čitelném některým z programů Microsoft Office – optimálně Exce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Řídící PC jako součást dodávk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metrie aparatury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imální výška: 5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šířka: 2,5 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hloubka: 0,7 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ásti dodávky jsou následující položky: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zařízení včetně všech souvisejících činností (balení, doprava, likvidace odpadů)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včetně návodu v českém jazyce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odborné zaškolení týmu pro obsluhu přístroje (min. 2 zaměstnanci Zadavatele) v délce alespoň 2 pracovní dny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doba v délce nejméně 24 měsíců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zařízení bude instalováno v kobce 1.19 a bude připojeno na kabelový vývod C.3 (viz následující schémata).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pis kobky 1.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inuální destilace bude umístěná v areálu Chempark, stavbě 2828, kobka č. 1.19, kde je normální prašné prostředí. Základní rozměry kobky jsou výška 5 m x šířka 4,8 m x hloubka 3 m. Západní strana kobky je osazena zásuvkovým rozvodem ve výšce 1 m cca 0,2 m od krajů severní a jižní stěny. Na severní straně, zhruba ve středu stěny jsou uloženy tři kabelové vývody (C3, C4, C5) CYKY – J 5x6 o celkovém jištění 25A, (LPN – 25C – 3N). Pro kontinuální destilaci je uvažován jako napájecí kabel vývod „C3“. Osvětlení (zářivková tělesa) je umístěné na západní straně ve výšce cca 2 m a cca v 5 m. V rohu severní a západní strany jsou umístěny dva snímače plynové detekce ve výšce cca 2 m. Na východní straně je uložen radiátor topení, havarijní odtah - (trubka o průměru 0,3 m do výšky cca 3,5 m od podlahy). Okna jsou na jižní straně, spodní hrana okna je od podlahy cca 3,8 m a šířka jednoho okna je 1,5 m. Kobka disponuje dvěma okny o stejném rozměru. Podlaha je z betonového potěru a je spádovaná do odpadního kanálk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735" cy="37763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7" w:leader="none"/>
        </w:tabs>
        <w:spacing w:before="0" w:after="20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o temperaci celé nástřikové trasy lze využít tentýž termosta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ecifikaceodstavec">
    <w:name w:val="Specifikace_odstavec"/>
    <w:basedOn w:val="Normal"/>
    <w:qFormat/>
    <w:pPr>
      <w:spacing w:before="20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2:00Z</dcterms:created>
  <dc:creator>Admin</dc:creator>
  <dc:description/>
  <cp:keywords/>
  <dc:language>en-US</dc:language>
  <cp:lastModifiedBy>Veronika Vavroušková</cp:lastModifiedBy>
  <cp:lastPrinted>2017-05-09T10:35:00Z</cp:lastPrinted>
  <dcterms:modified xsi:type="dcterms:W3CDTF">2018-07-10T06:00:00Z</dcterms:modified>
  <cp:revision>5</cp:revision>
  <dc:subject/>
  <dc:title>Podmínky výběrového řízení na GC systém pro analýzu uhlovodíkových plynů</dc:title>
</cp:coreProperties>
</file>