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2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řízení na podlimitní veřejnou zakázku s názvem </w:t>
      </w:r>
      <w:r>
        <w:rPr>
          <w:rFonts w:cs="Arial"/>
          <w:i/>
        </w:rPr>
        <w:t>„Kontinuální destilace 2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je oprávněn k práci na elektrických zařízeních do 400 V dle vyhlášky č. 50/1978 Sb., o odborné způsobilosti v elektrotechnice, ve znění pozdějších předpisů, minimálně v úrovni „Pracovníci pro samostatnou činnost“ dle § 6 vyhlášky nebo srovnatelné v rámci EU, 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má praxi v servisní činnosti k typu zařízení odpovídajícímu požadovanému zařízení v minimální délce 1 roku,  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</w:rPr>
        <w:t>je oprávněn k servisní činnosti k typu zařízení odpovídajícímu požadované destilační aparatuře pro kontinuální destilaci; a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 českém, slovenském nebo anglickém jazyc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1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 řízení na podlimitní veřejnou zakázku s názvem </w:t>
      </w:r>
      <w:r>
        <w:rPr>
          <w:rFonts w:cs="Arial"/>
          <w:i/>
        </w:rPr>
        <w:t>„Kontinuální destilace 2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jednu zakázku spočívající v dodávce zařízení obdobného poptávané Destilační aparatuře pro kontinuální destilaci v hodnotě min. 2 mil. Kč bez DPH</w:t>
      </w:r>
      <w:r>
        <w:rPr/>
        <w:t>, kter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</w:t>
    </w:r>
    <w:r>
      <w:rPr>
        <w:sz w:val="20"/>
      </w:rPr>
      <w:t>Kontinuální destilace 2</w:t>
    </w:r>
    <w:r>
      <w:rPr>
        <w:rFonts w:eastAsia="Calibri"/>
        <w:sz w:val="20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8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7-10T06:06:00Z</dcterms:modified>
  <cp:revision>3</cp:revision>
  <dc:subject/>
  <dc:title>ŠH vzor sml PDV</dc:title>
</cp:coreProperties>
</file>