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Příloha č.1 zadávací dokumentace k veřejné zakázce malého rozsahu „6x </w:t>
      </w:r>
      <w:r>
        <w:rPr>
          <w:sz w:val="24"/>
          <w:szCs w:val="20"/>
        </w:rPr>
        <w:t>Kryostat cirkulační“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  <w:lang w:eastAsia="cs-CZ"/>
        </w:rPr>
        <w:t xml:space="preserve">Poptávané zařízení: Zadavatel poptává 6 kusů cirkulačních kryostatů. Přístroje budou využívány pro technologické zařízení pro vymrazování odebíraných vzorků procesních surovin.  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řístroj musí umožňovat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Chlazení pomocí uzavřeného systému, chladící výkon musí být plynule regulovatelný, musí být vybaven vaničkou pro kontrolu a doplňování chladicí kapaliny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57" w:hanging="35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inimální technické požadavky na přístroj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7"/>
        <w:gridCol w:w="2801"/>
      </w:tblGrid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ožadavky - přístroj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yjádření účastníka (účastník uvede specifikace, které splňuje jím nabízené vybavení)</w:t>
            </w:r>
          </w:p>
        </w:tc>
      </w:tr>
      <w:tr>
        <w:trPr/>
        <w:tc>
          <w:tcPr>
            <w:tcW w:w="6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plotní rozsah měření: min. -30°C až +200°C </w:t>
            </w:r>
          </w:p>
        </w:tc>
        <w:tc>
          <w:tcPr>
            <w:tcW w:w="2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lišení ovládacího displeje: +/- 0,01°C nebo lepší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ovaný programátor teploty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přesnost teploty: min. ± 0,02°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produkovatelnost teploty: min. ± 0,02°C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ecifikaceodstavec"/>
              <w:spacing w:lineRule="auto" w:line="240" w:before="0" w:after="0"/>
              <w:ind w:left="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pacita vytápění:  2 kW - 2,5 kW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ecifikaceodstavec"/>
              <w:spacing w:before="20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Kapacita čerpadla: 20 – 30 litrů/min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ecifikaceodstavec"/>
              <w:spacing w:lineRule="auto" w:line="240" w:before="0" w:after="0"/>
              <w:ind w:left="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lak čerpadla na výstupu: 0,4 bar a vyšší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Rozměry vany Š x V x HL: min. 160x30x140mm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  <w:color w:val="BFBFBF"/>
              </w:rPr>
            </w:pPr>
            <w:r>
              <w:rPr>
                <w:rFonts w:cs="Times New Roman" w:ascii="Times New Roman" w:hAnsi="Times New Roman"/>
                <w:color w:val="BFBFBF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Rozhraní: RS232 nebo RS48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plota prostředí: 5 – 40°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měry přístroje Š x V x HL: max. 280x460x500mm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lazení kompresoru: vzduch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ipojení čerpadla: M16x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Napájecí napětí: 230V/50Hz a zařízení musí být kompatibilní s elektrickou rozvodnou sítí ČR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ný přístroj musí být nový, nikoliv prototyp nebo demo verz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57" w:hanging="35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oučásti dodávky jsou následující položky: 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ace včetně návodu v českém jazyce</w:t>
      </w:r>
    </w:p>
    <w:p>
      <w:pPr>
        <w:pStyle w:val="Odstavecseseznamem"/>
        <w:spacing w:lineRule="auto" w:line="240" w:before="0" w:after="120"/>
        <w:contextualSpacing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částí předmětu plnění je: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</w:rPr>
        <w:t>záruka účastníka na dostupnost náhradních dílů a spotřebního materiálu po dobu 5 let od první instalace přístroje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mozáruční servis v délce min. 5 let od první instalace.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ruka 24 měsíců</w:t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color w:val="BFBFBF"/>
        </w:rPr>
      </w:pPr>
      <w:r>
        <w:rPr>
          <w:rFonts w:cs="Times New Roman" w:ascii="Times New Roman" w:hAnsi="Times New Roman"/>
          <w:color w:val="BFBFBF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57" w:hanging="35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vinnosti dodavatele před a po instalaci přístroje a dalších dodávaných komponent: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jc w:val="both"/>
        <w:rPr/>
      </w:pPr>
      <w:r>
        <w:rPr>
          <w:rFonts w:cs="Times New Roman" w:ascii="Times New Roman" w:hAnsi="Times New Roman"/>
        </w:rPr>
        <w:t>provedení instalace a uvedení přístroje a jeho příslušenství do provozu, prověření bezchybné funkčnosti, dopravu do místa instalace v sídle kupujícího, platby spojené s dovozem předmětu, cla, daně, dovozní a vývozní přirážky a veškeré další poplatky spojené s dodávkou předmětu, technickou dokumentaci, prohlášení o shodě</w:t>
      </w:r>
    </w:p>
    <w:p>
      <w:pPr>
        <w:pStyle w:val="Normal"/>
        <w:spacing w:lineRule="auto" w:line="240" w:before="0" w:after="120"/>
        <w:ind w:left="714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pecifikaceodstavec">
    <w:name w:val="Specifikace_odstavec"/>
    <w:basedOn w:val="Normal"/>
    <w:qFormat/>
    <w:pPr>
      <w:spacing w:before="200" w:after="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02:00Z</dcterms:created>
  <dc:creator>Admin</dc:creator>
  <dc:description/>
  <cp:keywords/>
  <dc:language>en-US</dc:language>
  <cp:lastModifiedBy>Veronika Vavroušková</cp:lastModifiedBy>
  <cp:lastPrinted>2017-05-09T10:35:00Z</cp:lastPrinted>
  <dcterms:modified xsi:type="dcterms:W3CDTF">2018-10-08T11:02:00Z</dcterms:modified>
  <cp:revision>3</cp:revision>
  <dc:subject/>
  <dc:title>Podmínky výběrového řízení na GC systém pro analýzu uhlovodíkových plynů</dc:title>
</cp:coreProperties>
</file>