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</w:t>
      </w:r>
      <w:r>
        <w:rPr>
          <w:sz w:val="24"/>
        </w:rPr>
        <w:t>Zařízení pro testování mrazuvzdornosti 2</w:t>
      </w:r>
      <w:r>
        <w:rPr>
          <w:sz w:val="24"/>
          <w:szCs w:val="20"/>
        </w:rPr>
        <w:t>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řízení bude sloužit ke zkoumání odolnosti různých materiálů proti mrazu zejména podle norem ČSN EN 12371, ČSN 72 2452, ČSN 73 1326 (metoda A), ČSN P CEN/TS 12390-9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rovádění zmrazovacích a rozmrazovacích cyklů dle výše uvedených norem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stavení vlastních zmrazovacích a rozmrazovacích cyklů pro zmrazování vzduchem-rozmrazování vodou, zmrazování vzduchem-rozmrazování vzduchem v teplotním rozsahu nejméně +20 až -20°C s nastavením počtu cyklů (až 300 cyklů), teploty a doby zmrazování a teploty a doby rozmrazová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uložení alespoň pěti program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ěření teploty ve zkušebním vzorku alespoň jedním teplotním čidl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ejméně 4 další teplotní čidla pro měření teploty v pracovním prostor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záznam dat z teplotních čidel (závislost teploty na čas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íťové připojení s možností vzdálené diagnosti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a zkušebního prostoru nejméně 0,6 m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můcky a příslušenství umožňující měření, vyhodnocení a transport uložených dat (např. software, datové kabely apod.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říslušenství potřebné k provádění zkoušek podle výše uvedených norem při plném obsazení zkušebního zařízení zkušebními tělesy o rozměrech 160 x 40 x 40 mm (např. rošt a misky pro uložení zkušebních těles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 apod.)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v rozsahu nejméně 0,5 pracovního dn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uchazeče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MT;Arial" w:hAnsi="ArialMT;Arial" w:eastAsia="ArialMT;Arial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6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6-03T13:12:00Z</dcterms:modified>
  <cp:revision>4</cp:revision>
  <dc:subject/>
  <dc:title>Podmínky výběrového řízení na GC systém pro analýzu uhlovodíkových plynů</dc:title>
</cp:coreProperties>
</file>