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výzvy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Zařízení pro testování mrazuvzdornosti 2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významnou zakázku spočívající v dodávce zařízení pro testování mrazuvzdornosti v hodnotě min. 400 tis. Kč bez DPH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 (kdy byla zakázka realizována)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5 Zadávací dokumentace – „Zařízení pro testování mrazuvzdornosti 2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1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6-03T13:13:00Z</dcterms:modified>
  <cp:revision>4</cp:revision>
  <dc:subject/>
  <dc:title>ŠH vzor sml PDV</dc:title>
</cp:coreProperties>
</file>