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4.1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Vybavení pracoviště zobrazovacích metod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v posledních 3 letech </w:t>
      </w:r>
      <w:r>
        <w:rPr/>
        <w:t xml:space="preserve">před zahájením tohoto řízení (tzn. datem uveřejnění výzvy) </w:t>
      </w:r>
      <w:r>
        <w:rPr>
          <w:szCs w:val="24"/>
        </w:rPr>
        <w:t xml:space="preserve">realizoval alespoň jednu zakázku spočívající v dodávce </w:t>
      </w:r>
      <w:r>
        <w:rPr/>
        <w:t>laboratorního nábytku v hodnotě min. 200 tis. Kč bez DPH, kterými jsou: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020"/>
        <w:gridCol w:w="18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 / označení významné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doba realiza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Hodnota dodávky v Kč bez DPH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b/>
          <w:b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p>
      <w:pPr>
        <w:pStyle w:val="Smlouva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účastníka neodpovídá jeho právní formě, účastník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4 Zadávací dokumentace – „Vybavení pracoviště zobrazovacích metod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8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8-09-25T08:48:00Z</dcterms:modified>
  <cp:revision>2</cp:revision>
  <dc:subject/>
  <dc:title>ŠH vzor sml PDV</dc:title>
</cp:coreProperties>
</file>