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veřejné zakázce malého rozsahu „</w:t>
      </w:r>
      <w:r>
        <w:rPr>
          <w:sz w:val="24"/>
          <w:szCs w:val="20"/>
        </w:rPr>
        <w:t>Přesná rozbrušovací pila a dvoukotoučová leštička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Použit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Zařízení budou sloužit k přípravě vzorků přesných rozměrů a jejich povrchové úpravě (broušení a leštění) z kovových i nekovových (žárobetony, šamoty, geopolymery apod.) materiálů před jejich testováním (pevnost v tlaku, pevnost tahu, mikroskopické zkoumání povrchu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esná rozbrušovací pi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ezový pohyblivý stůl o rozměrech nejméně 300 x 200 mm s T drážkami v obou horizontálních osách (x - kolmá na rovinu řezu a y - v rovině řezu) uzpůsobený k upnutí řezaných materiálů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manuálního ovládání pohybu v osách x, y, 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ání pohybu ve všech třech osách x, y, 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řez ve vertikálním směru (osa z) nejméně 60 mm, prořez v ose y nejméně 170 mm a posun stolu v ose x nejméně 7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aximální průměr řezného kotouče nejméně 200 mm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plynule nastavitelné otáčky v rozsahu nejméně 500 až 4000 ot./mi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možnost vytváření a ukládání program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vý ukazatel místa řez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tlení pracovního prostor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rkulační jednotka chladicí kapaliny o objemu nejméně 10 l umožňující separaci pevných část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žadavky - dvoukotoučová leštič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dvoukotoučová leštič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otoučů nejméně 25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ule nastavitelné otáčky v rozmezí nejméně 100 - 550 rpm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ní kohou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ach va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chloupínací přípravky pro T-drážky umožňující pevné uchycení vzorků různých tvarů i rozměrů (kulatina, ploché hranoly, vysoké hranoly),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méně 5 rozbrušovacích kotoučů pro řezání oceli a 2 rozbrušovací kotouče pro řezání stavebních materiálů (beton, šamot),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tické fólie a nosiče samolepicích pláten pro upnutí spotřebního materiálu ke kotoučům leštičky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sada spotřebního materiálu pro broušení a leštění výbrusů (ocel, beton) postačující pro zhotovení výbrusů nejméně 50 vzorků od obou z uvedených materiálů,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 českém jazyce v rozsahu nejméně 0,5 pracovního dn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provedení instalace a uvedení přístroje a jeho příslušenství do provozu, kalibrace, prověření bezchybné funkčnosti, dopravu do místa instalace v sídle kupujícího, platby spojené s dovozem předmětu, cla, daně, dovozní a vývozní přirážky a veškeré další poplatky spojené s dodávkou předmětu, technickou dokumentaci, prohlášení o shodě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 apod.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áruka uchazeče na dostupnost náhradních dílů a spotřebního materiálu po dobu 5 let od první instalac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MT;MS Mincho" w:hAnsi="ArialMT;MS Mincho" w:eastAsia="ArialMT;MS Mincho" w:cs="ArialMT;MS Minch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15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6-27T08:13:00Z</dcterms:modified>
  <cp:revision>15</cp:revision>
  <dc:subject/>
  <dc:title>Podmínky výběrového řízení na GC systém pro analýzu uhlovodíkových plynů</dc:title>
</cp:coreProperties>
</file>