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veřejné zakázce malého rozsahu „</w:t>
      </w:r>
      <w:r>
        <w:rPr>
          <w:sz w:val="24"/>
          <w:szCs w:val="20"/>
        </w:rPr>
        <w:t>Potrubní rozvody a šroubení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Zařízení zahrnuje díly pro rozšíření a zlepšení funkčnosti pokusných technologických zařízení, která jsou určena pro testování chemických proce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Následující minimální technické požadavky zahrnují seznam typů poptávaných dílů vč. technické specifikace. Počet jednotlivých položek je stanoven přílohou č. 6 „Položkový rozpočet“ výzvy a zadávací dokumentace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ěnová spojka 1/8", 316SS, Bulkhead Union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ětný ventil, napojení 1/8", 316S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ětný ventil, napojení 1/4", 316S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ětný ventil, napojení 6 mm, 316SS, Check val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kční spojka 1/8" / 1/16", 316SS, Reducing uni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chodové šroubení přímé 1/8" / 1/16" NPTm, 316SS, Male connecto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chodové šroubení přímé 1/4" / 1/16" NPTm, SS, Male connecto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jka T, 1/8", 316SS, Union Te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 svěrných kroužků 1/16", 316SS, Ferrule se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hlový ventil, napojení 1/4"NPTm / 1/4", 344 bar, 316SS,, Needle val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hlový ventil, oboustranné napojení - závit 1/4" NPTm, 344 bar, 316SS, Needle val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chodové šroubení, závit ZCR 1/4" na závit 1/4" NPTm, 316SS, Male NPT Connector ZC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ce pro šroubení ZCR 1/4", 316SS, Female Nu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ěsnění s objímkou do "ZCR" šroubení, 1/4", 316L, Gasket retain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tka pro šroubení 1/8", 316SS, Tube plu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itelná T-spojka 1/4", 316SS, Adjustable run te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ukce 1/4" / 1/8", 316SS, Reduc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cestný kulový kohout, napojení: 1/4", 316SS, série 112, 3-way ball valv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ětný ventil, napojení 1/4", 316SS, provedení CV1H-4T-25, odtrhávací tlak 25psi, těsnění VIT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ětný ventil, napojení 1/4", 316SS, provedení CV1H-4T-25-KA, odtrhávací tlak 25psi, těsnění KALRE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í předmětu plnění i cen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certifikáty opravňující k používání přístrojů v ČR tj. obvyklé atesty vydané příslušnou státní zkušebnou v některé ze zemí EU. Tyto doklady musí být předloženy v českém jazyce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dopravu do místa plnění, platby spojené s dovozem předmětu dodávky, cla, daně, dovozní a vývozní přirážky a veškeré další poplatky spojené s dodávkou předmětu dodáv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15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09-25T08:19:00Z</dcterms:modified>
  <cp:revision>14</cp:revision>
  <dc:subject/>
  <dc:title>Podmínky výběrového řízení na GC systém pro analýzu uhlovodíkových plynů</dc:title>
</cp:coreProperties>
</file>