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b zadávací dokumentace k veřejné zakázce malého rozsahu „</w:t>
      </w:r>
      <w:r>
        <w:rPr>
          <w:sz w:val="24"/>
        </w:rPr>
        <w:t>Zařízení pro přípravu vzorků - část B - Zařízení pro přípravu vzorků k stanovení textury pevných látek</w:t>
      </w:r>
      <w:r>
        <w:rPr>
          <w:sz w:val="24"/>
          <w:szCs w:val="20"/>
        </w:rPr>
        <w:t>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stroj, umožňující vysušení a odplynění pevných práškovitých i kusových vzorků pomocí působení teploty, průtoku plynu a vakua pro následná texturní měř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/>
        <w:t>Minimální technické požadavky na přístroj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uchazeče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imálně 6 pracovních pozic pro odplyňovací cely 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ndividuální chladicí pozice pro každou ce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áce v průtokovém i vakuovém režimu odplyně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 práci s celami o průměru 6, 9, 12 mm (1/2, 3/8, 1/4 “) a baňkou na vzor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vní rozsah teploty odplyňování do min 400°C, nastavitelný po 1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plotní program odplynění s minimálně 5 kroky (5x nárůst, 5x prodleva), nastavitelný nezávisle pro každou pracovní pozi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ální tepelná ochrana pro každou pracovní pozi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řipojení pro proplachovací inertní plyn včetně in-line redukčního ventilu pro redukci tlaku z 5 – 10 bar na potřebný vstupní tlak pro proplachovací ply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itelný průtok proplachovacího plynu minimálně do 50 ml/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hodnot teploty a vakua na disple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kuová vývěva s mezním tlakem 0,0001 kPa a rychlostí čerpání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&gt; 100 l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min, včetně náhradní olejové nápln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žky potřebné pro připojení vakuové vývěvy k přístro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od na obsluhu přístroje v angličtině nebo češtin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 pro řízení přístroje z počítač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třební materiál - dodat v rámci VŘ současně s přístrojem navíc oproti standardně dodávanému materiálu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ada - víčka pro uzavírání odplyňovacích cel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3 ks cela 6 mm (1/4“) s baňkou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ks cela 9 mm (3/8“) s baňkou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ks sada těsnicích kroužků pro cely 6 mm (1/4“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ks sada těsnicích kroužků pro cely 9 mm (3/8“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 apod.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účastníka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6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6-03T14:35:00Z</dcterms:modified>
  <cp:revision>4</cp:revision>
  <dc:subject/>
  <dc:title>Podmínky výběrového řízení na GC systém pro analýzu uhlovodíkových plynů</dc:title>
</cp:coreProperties>
</file>