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Syntéza práškových katalyzátorů</w:t>
      </w:r>
      <w:r>
        <w:rPr>
          <w:sz w:val="24"/>
          <w:szCs w:val="20"/>
        </w:rPr>
        <w:t>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aktní zařízení pro syntézu práškových katalyzátorů – rozprachová sušárna pro sušení vodných i organických materiálů v proudu vzduchu nebo dusík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sestava přístroje pro sušení vodných i organických vzorků materiálů v proudu vzduchu nebo dusíku se standardní tryskou umožňující přípravu prášků s velikostí 5 – 25 μm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ál komory a cyklonu borosilikátové sklo s vnitřní úpravou povrchu proti ulpívání částic - pro vizuální kontrolu procesu suše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sušení min. 750 ml/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malých objemů vzorků od 50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jednotka se všemi parametry a jejich ovládáním (řízení teploty, dávkování sušícího plynu, dávkování kapalin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sušení min. 200 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systém čištění trys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ucpání trysky, možnost jejího opětovného zprůchodnění bez potřeby zastavení proce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v otevřené nebo uzavřené smyč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pro připojení přístroje k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ryt skleněných čás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sazení přístroje jinou velikostí trys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odvlhčovače a kondenzátoru pro vymražování organických pa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sazení tryskou pro sušení dvou různých materiálů zárove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výstupního filtru pro zvýšení výtěž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příslušenství pro přípravu prášků s větší velikostí část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so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tní sestava přístroje a příslušenství (stojan, sušící komora, cyklon, tryska s příslušenstvím, ventilátor/aspirátor, čerpadlo pro čerpání vzorků, ovládací jednotka, čidlo teploty, ukazatel průtoku sušícího plynu, nádobka na zachytávání produk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a opotřebitelných dílů (těsnění) pro zajištění provozu na 2 rok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ál pro připojení tlakového vzduchu a dusíku z rozvodů objednavatele (hadičky, ventily a potřebné připojovací armatur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uchazeče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okumentace včetně návodu v českém, případně i v anglickém jazyce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3 pracovníci Zadavatel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U dodaného přístroje uchazeč po instalaci předvede test přístroje při modelových podmínkách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st: sušení dodané suspenze v proudu vzduchu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st: sušení dodané suspenze v proudu dusíku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15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6-26T10:42:00Z</dcterms:modified>
  <cp:revision>11</cp:revision>
  <dc:subject/>
  <dc:title>Podmínky výběrového řízení na GC systém pro analýzu uhlovodíkových plynů</dc:title>
</cp:coreProperties>
</file>