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Syntéza práškových katalyzátorů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mu zařízení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7 Zadávací dokumentace – „Syntéza práškových katalyzátorů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2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1T07:24:00Z</dcterms:modified>
  <cp:revision>8</cp:revision>
  <dc:subject/>
  <dc:title>ŠH vzor sml PDV</dc:title>
</cp:coreProperties>
</file>