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Žárový mikroskop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4 letech </w:t>
      </w:r>
      <w:r>
        <w:rPr/>
        <w:t xml:space="preserve">před zahájením tohoto řízení (tzn. datem uveřejnění výzvy) </w:t>
      </w:r>
      <w:r>
        <w:rPr>
          <w:szCs w:val="24"/>
        </w:rPr>
        <w:t>realizoval alespoň jednu významnou zakázku spočívající v dodávce Žárového mikroskopu s pracovní teplotou vyšší nebo rovnou 1600°C v hodnotě alespoň 400 tis. Kč bez DPH</w:t>
      </w:r>
      <w:r>
        <w:rPr/>
        <w:t>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 (kdy bylo realizováno)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5 Zadávací dokumentace – „Žárový mikroskop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5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4-29T20:51:00Z</dcterms:modified>
  <cp:revision>3</cp:revision>
  <dc:subject/>
  <dc:title>ŠH vzor sml PDV</dc:title>
</cp:coreProperties>
</file>