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2 zadávací dokumentace k veřejné zakázce malého rozsahu „</w:t>
      </w:r>
      <w:r>
        <w:rPr>
          <w:sz w:val="24"/>
          <w:szCs w:val="20"/>
        </w:rPr>
        <w:t>Přečerpávací stanice pro použitý kuchyňský olej UCO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>Mobilní přečerpávací stanice, která umožní přečerpat UCO z flexitanku nebo obdobné nádoby do jiné nádoby (např. železniční cisterny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řízení musí umožňova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 xml:space="preserve">Převoz pomocí vysokozdvižného vozíku nebo paletového vozíku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>Přečerpat použitý kuchyňský olej s nečistotami z jedné nádoby do druhé nádoby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zařízení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226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5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doba 8 hod. / každý druhý den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tok 18 – 20 m3/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 média 10 – 40 °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 okolí -20 – 30 °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tlak min. 2 ba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/>
            </w:pPr>
            <w:r>
              <w:rPr>
                <w:color w:val="000000"/>
              </w:rPr>
              <w:t>Čerpané médium:</w:t>
            </w:r>
            <w:r>
              <w:rPr/>
              <w:t xml:space="preserve"> </w:t>
            </w:r>
          </w:p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</w:rPr>
            </w:pPr>
            <w:r>
              <w:rPr/>
              <w:t>Libovolný rostlinný olej (použitý i nepoužitý), možnost shluků / cucků i pevných částic do velikosti 2 m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/>
            </w:pPr>
            <w:r>
              <w:rPr>
                <w:color w:val="000000"/>
              </w:rPr>
              <w:t>Prostředí:</w:t>
            </w:r>
            <w:r>
              <w:rPr/>
              <w:t xml:space="preserve"> </w:t>
            </w:r>
          </w:p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</w:rPr>
            </w:pPr>
            <w:r>
              <w:rPr/>
              <w:t>Venkovní, ATEX II 2G (čerpadlo), BNV (rozvaděč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ní připojení – sání: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hadice min. 4 m, min. DN50, kamlok „C“ nerez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ní připojení – výtlak: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hadice min. 20 m min. DN50, kamlok „C“ nerez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é připojení: 400 V A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staltické nebo hadicové čerpad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ice z materiálu, který vydrží min. 10 týdnů provoz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bavení čerpací stanice: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C, spínač protržení hadic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záchytné jímky min. 200 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zádržné „proplachovací“ jímky min. 50 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kabelů rozvaděč- čerpací stanice min. 15 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napájecího kabelu pro rozvaděč min. 20 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aděč s měničem frekvence s ovládáním ve dveřích rozvaděč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highlight w:val="yellow"/>
        </w:rPr>
      </w:pPr>
      <w:r>
        <w:rPr>
          <w:highlight w:val="magenta"/>
          <w:lang w:val="en-US" w:eastAsia="en-US"/>
        </w:rPr>
        <w:drawing>
          <wp:inline distT="0" distB="0" distL="0" distR="0">
            <wp:extent cx="5757545" cy="2802255"/>
            <wp:effectExtent l="0" t="0" r="0" b="0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C a softwar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in. požadavky – PC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all in one s monitorem LCD max. 24“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Intel min. i3 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AM min. 8G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íťová karta, DVD RW mechanika, klávesnice, myš, min. 2x USB 3.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U min. 2,4 GHz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in. požadavky – Software k P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/>
            </w:pPr>
            <w:r>
              <w:rPr>
                <w:rFonts w:cs="Times New Roman" w:ascii="Times New Roman" w:hAnsi="Times New Roman"/>
              </w:rPr>
              <w:t>OS Windows 7 Professional CZ nebo vyšší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MS Office 2016 CZ Pro podnikatele nebo novějš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virový program s 24 měsíční licenc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icence – 1 licence pro PC spojené s měřicím přístrojem, 2.licence pro externí přenosné PC , 2. licence musí být kompatibilní s WIN 7 a 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přímého exportu dat do formátu EXCEL, CSV nebo ASC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ftware v českém nebo anglickém jazyce umožňující nastavení parametrů všech požadovaných analýz, vytvoření a úprava metody, vyhodnocení získaných záznamů, tvorba a úprava experimentů, kinetické vyhodnocení analýz (kinetika n-tého řádu, …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– Software dodaného přístroj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oftware přístroje musí umožňovat vytváření metod, řízení přístroje, ukládání naměřených dat a jejich vyhodnocování. Dále pak musí umožňovat matematické operace s naměřenými křivkami – 1. a 2. derivace, integrace křivky, vyhlazení křivky, sčítání a odečítání křivek, násobení a dělení křivek.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Software přístroje musí umožňovat DSC vyhodnocení křivek – stanovení obsahu, stanovení krystalinity, stanovení konverze a stanovení teploty skelného přechodu a enthalpie. 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 xml:space="preserve">Software přístroje musí umožňovat rozšíření o modul pro multi-frekvenční modulované DSC. To znamená, že definovaná rychlost ohřevu je překryta časovou sérií stochastických teplotních pulsů různé délky trvání. Vyhodnocení umožňuje stanovení vlastností vzorků jako funkci teploty a času v širokém rozsahu frekvencí z jednoho měření. </w:t>
            </w:r>
          </w:p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řístroje musí umožňovat vyhodnocení kinetiky reakce n-tého řádu a umožňovat předpovídat časové chování reakčního systému. Speciálně pak je vyžadováno vyhodnocení kinetiky reakcí dle ASTM E698 a ASTM E16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musí umožňovat rozšíření o modul pro sledování kinetiky reakcí. Výstupem musí být závislost aktivační energie na stupni konverze, bez nutnosti znalosti řádu reakc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í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součásti jednotky, spotřební materiál a dodávané příslušenství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chytná jímka J101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Záchytná jímka J102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Sestava armatur dle schématu vč. průhledítka na sání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í a výtlačné hadice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ám pro přepravu vysokozdvižným vozíkem nebo paletovacím vozíkem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ý rozvaděč včetně všech kabelových propojů, kusová zkoušk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lnění jsou servisní práce obsahující kalibraci včetně kalibračního protokolu a kompletní kontrolu přístroje při instalaci a dále jedenkrát za rok po dobu 4 let následujících po instalaci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MT;MS Mincho" w:hAnsi="ArialMT;MS Mincho" w:eastAsia="ArialMT;MS Mincho" w:cs="ArialMT;MS Minch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06:00Z</dcterms:created>
  <dc:creator>Admin</dc:creator>
  <dc:description/>
  <cp:keywords/>
  <dc:language>en-US</dc:language>
  <cp:lastModifiedBy>Jan Suchomel</cp:lastModifiedBy>
  <cp:lastPrinted>2017-05-09T10:35:00Z</cp:lastPrinted>
  <dcterms:modified xsi:type="dcterms:W3CDTF">2019-05-15T14:44:00Z</dcterms:modified>
  <cp:revision>7</cp:revision>
  <dc:subject/>
  <dc:title>Podmínky výběrového řízení na GC systém pro analýzu uhlovodíkových plynů</dc:title>
</cp:coreProperties>
</file>