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eastAsia="cs-CZ"/>
        </w:rPr>
        <w:t>Mobilní přečerpávací stanice, která umožní přečerpat UCO z flexitanku nebo obdobné nádoby do jiné nádoby (např. železniční cisterny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řízení musí umožňovat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BFBFBF"/>
        </w:rPr>
      </w:pPr>
      <w:r>
        <w:rPr>
          <w:rFonts w:cs="Times New Roman" w:ascii="Times New Roman" w:hAnsi="Times New Roman"/>
        </w:rPr>
        <w:t xml:space="preserve">Převoz pomocí vysokozdvižného vozíku nebo paletového vozíku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BFBFBF"/>
        </w:rPr>
      </w:pPr>
      <w:r>
        <w:rPr>
          <w:rFonts w:cs="Times New Roman" w:ascii="Times New Roman" w:hAnsi="Times New Roman"/>
        </w:rPr>
        <w:t>Přečerpat použitý kuchyňský olej s nečistotami z jedné nádoby do druhé nádoby</w:t>
      </w: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 xml:space="preserve"> </w:t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cs="Times New Roman"/>
          <w:b/>
          <w:b/>
          <w:bCs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imální technické požadavky na zařízení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3226"/>
      </w:tblGrid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žadavky - přístroj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yjádření účastníka (účastník uvede specifikace, které splňuje jím nabízené vybavení)</w:t>
            </w:r>
          </w:p>
        </w:tc>
      </w:tr>
      <w:tr>
        <w:trPr/>
        <w:tc>
          <w:tcPr>
            <w:tcW w:w="5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ozní doba 8 hod. / každý druhý den</w:t>
            </w:r>
          </w:p>
        </w:tc>
        <w:tc>
          <w:tcPr>
            <w:tcW w:w="3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tok 16 – 20 m3/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plota média 10 – 40 °C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plota okolí -20 – 30 °C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tlak min. 2 bar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ifikaceodstavec"/>
              <w:spacing w:lineRule="auto" w:line="240" w:before="0" w:after="0"/>
              <w:ind w:left="66" w:hanging="0"/>
              <w:jc w:val="both"/>
              <w:rPr/>
            </w:pPr>
            <w:r>
              <w:rPr>
                <w:color w:val="000000"/>
              </w:rPr>
              <w:t>Čerpané médium:</w:t>
            </w:r>
            <w:r>
              <w:rPr/>
              <w:t xml:space="preserve"> </w:t>
            </w:r>
          </w:p>
          <w:p>
            <w:pPr>
              <w:pStyle w:val="Specifikaceodstavec"/>
              <w:spacing w:lineRule="auto" w:line="240" w:before="0" w:after="0"/>
              <w:ind w:left="66" w:hanging="0"/>
              <w:jc w:val="both"/>
              <w:rPr>
                <w:color w:val="000000"/>
              </w:rPr>
            </w:pPr>
            <w:r>
              <w:rPr/>
              <w:t>Libovolný rostlinný olej (použitý i nepoužitý), možnost shluků / cucků i pevných částic do velikosti 2 mm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ifikaceodstavec"/>
              <w:spacing w:lineRule="auto" w:line="240" w:before="0" w:after="0"/>
              <w:ind w:left="66" w:hanging="0"/>
              <w:jc w:val="both"/>
              <w:rPr/>
            </w:pPr>
            <w:r>
              <w:rPr>
                <w:color w:val="000000"/>
              </w:rPr>
              <w:t>Prostředí:</w:t>
            </w:r>
            <w:r>
              <w:rPr/>
              <w:t xml:space="preserve"> </w:t>
            </w:r>
          </w:p>
          <w:p>
            <w:pPr>
              <w:pStyle w:val="Specifikaceodstavec"/>
              <w:spacing w:lineRule="auto" w:line="240" w:before="0" w:after="0"/>
              <w:ind w:left="66" w:hanging="0"/>
              <w:jc w:val="both"/>
              <w:rPr>
                <w:color w:val="000000"/>
              </w:rPr>
            </w:pPr>
            <w:r>
              <w:rPr/>
              <w:t>Venkovní, ATEX II 2G (čerpadlo), BNV (rozvaděč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ní připojení – sání:</w:t>
            </w:r>
          </w:p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/>
              <w:t>hadice min. 4 m, min. DN50, kamlok „C“ nerez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ní připojení – výtlak:</w:t>
            </w:r>
          </w:p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/>
              <w:t>hadice min. 20 m min. DN50, kamlok „C“ nerez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cké připojení: 400 V AC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staltické nebo hadicové čerpad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dice z materiálu, který vydrží min. 10 týdnů provozu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bavení čerpací stanice:</w:t>
            </w:r>
          </w:p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C, spínač protržení hadic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m záchytné jímky min. 200 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m zádržné „proplachovací“ jímky min. 50 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lka kabelů rozvaděč- čerpací stanice min. 15 m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lka napájecího kabelu pro rozvaděč min. 20 m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vaděč s měničem frekvence s ovládáním ve dveřích rozvaděč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highlight w:val="magenta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highlight w:val="yellow"/>
        </w:rPr>
      </w:pPr>
      <w:r>
        <w:rPr>
          <w:highlight w:val="magenta"/>
          <w:lang w:val="en-US" w:eastAsia="en-US"/>
        </w:rPr>
        <w:drawing>
          <wp:inline distT="0" distB="0" distL="0" distR="0">
            <wp:extent cx="5757545" cy="2802255"/>
            <wp:effectExtent l="0" t="0" r="0" b="0"/>
            <wp:docPr id="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cs="Times New Roman"/>
          <w:b/>
          <w:b/>
          <w:color w:val="BFBFBF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  <w:highlight w:val="yellow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učástí dodávky jsou následující položky: 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součásti jednotky, spotřební materiál a dodávané příslušenství: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chytná jímka J101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</w:rPr>
        <w:t>Záchytná jímka J102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</w:rPr>
        <w:t>Sestava armatur dle schématu vč. průhledítka na sání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í a výtlačné hadice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m pro přepravu vysokozdvižným vozíkem nebo paletovacím vozíkem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bavený rozvaděč včetně všech kabelových propojů, kusová zkouška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MS Mincho"/>
    <w:charset w:val="80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rPr>
        <w:sz w:val="22"/>
      </w:rPr>
    </w:pPr>
    <w:r>
      <w:rPr>
        <w:sz w:val="22"/>
      </w:rPr>
      <w:t>Příloha č.2 zadávací dokumentace k veřejné zakázce malého rozsahu „</w:t>
    </w:r>
    <w:r>
      <w:rPr>
        <w:sz w:val="22"/>
        <w:szCs w:val="20"/>
      </w:rPr>
      <w:t>Přečerpávací stanice pro použitý kuchyňský olej UCO“</w:t>
    </w:r>
  </w:p>
  <w:p>
    <w:pPr>
      <w:pStyle w:val="Header"/>
      <w:spacing w:before="0" w:after="20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MT;MS Mincho" w:hAnsi="ArialMT;MS Mincho" w:eastAsia="ArialMT;MS Mincho" w:cs="ArialMT;MS Minch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pecifikaceodstavec">
    <w:name w:val="Specifikace_odstavec"/>
    <w:basedOn w:val="Normal"/>
    <w:qFormat/>
    <w:pPr>
      <w:spacing w:before="20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15:00Z</dcterms:created>
  <dc:creator>Admin</dc:creator>
  <dc:description/>
  <cp:keywords/>
  <dc:language>en-US</dc:language>
  <cp:lastModifiedBy>Zdeněk Hanzlíček</cp:lastModifiedBy>
  <cp:lastPrinted>2017-05-09T10:35:00Z</cp:lastPrinted>
  <dcterms:modified xsi:type="dcterms:W3CDTF">2019-05-30T06:31:00Z</dcterms:modified>
  <cp:revision>3</cp:revision>
  <dc:subject/>
  <dc:title>Podmínky výběrového řízení na GC systém pro analýzu uhlovodíkových plynů</dc:title>
</cp:coreProperties>
</file>