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Automatický multisampler k hustoměru DMA 4500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e dnem podání nabídky </w:t>
      </w:r>
      <w:r>
        <w:rPr>
          <w:szCs w:val="24"/>
        </w:rPr>
        <w:t xml:space="preserve">realizoval alespoň 3 zakázky jejímž předmětem byla dodávka obdobného analytického zařízení </w:t>
      </w:r>
      <w:r>
        <w:rPr/>
        <w:t>v hodnotě min. 300.000,- Kč bez DPH za každou zakázku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Automatický multisampler k hustoměru DMA 4500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1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5-15T11:21:00Z</dcterms:modified>
  <cp:revision>2</cp:revision>
  <dc:subject/>
  <dc:title>ŠH vzor sml PDV</dc:title>
</cp:coreProperties>
</file>