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Automatický multisampler k hustoměru DMA 4500 – opakované řízení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Automatický multisampler k hustoměru DMA 4500 – opakované říz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9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6-13T18:59:00Z</dcterms:modified>
  <cp:revision>2</cp:revision>
  <dc:subject/>
  <dc:title>ŠH vzor sml PDV</dc:title>
</cp:coreProperties>
</file>