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/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5.4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veřejnou zakázku malého rozsahu s názvem </w:t>
      </w:r>
      <w:r>
        <w:rPr>
          <w:rFonts w:cs="Arial"/>
          <w:i/>
        </w:rPr>
        <w:t>„Automatický multisampler k hustoměru DMA 4500 – opakované řízení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v posledních 3 letech </w:t>
      </w:r>
      <w:r>
        <w:rPr/>
        <w:t xml:space="preserve">přede dnem podání nabídky </w:t>
      </w:r>
      <w:r>
        <w:rPr>
          <w:szCs w:val="24"/>
        </w:rPr>
        <w:t xml:space="preserve">realizoval alespoň 3 zakázky jejímž předmětem byla dodávka obdobného analytického zařízení </w:t>
      </w:r>
      <w:r>
        <w:rPr/>
        <w:t>v hodnotě min. 300.000,- Kč bez DPH za každou zakázku, kterými jsou: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020"/>
        <w:gridCol w:w="18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 xml:space="preserve">název / označení zakázk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období realizace (od - do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Hodnota dodávky v Kč bez DPH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účastníka neodpovídá jeho právní formě, účastník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>
        <w:rFonts w:eastAsia="Calibri"/>
        <w:sz w:val="20"/>
        <w:lang w:eastAsia="en-US"/>
      </w:rPr>
      <w:t>Příloha č. 4 Zadávací dokumentace – „Automatický multisampler k hustoměru DMA 4500 – opakované řízení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00:00Z</dcterms:created>
  <dc:creator>Tomáš Dobřichovský</dc:creator>
  <dc:description/>
  <cp:keywords/>
  <dc:language>en-US</dc:language>
  <cp:lastModifiedBy>Jan Suchomel</cp:lastModifiedBy>
  <cp:lastPrinted>2006-11-02T11:57:00Z</cp:lastPrinted>
  <dcterms:modified xsi:type="dcterms:W3CDTF">2019-06-13T19:00:00Z</dcterms:modified>
  <cp:revision>2</cp:revision>
  <dc:subject/>
  <dc:title>ŠH vzor sml PDV</dc:title>
</cp:coreProperties>
</file>