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DATOVÉ ROZVODY V BUDOVĚ ŘEDITELSTVÍ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DATOVÉ ROZVODY V BUDOVĚ ŘEDITELSTVÍ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22T19:30:00Z</dcterms:modified>
  <cp:revision>8</cp:revision>
  <dc:subject/>
  <dc:title>ŠH vzor sml PDV</dc:title>
</cp:coreProperties>
</file>