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Dilatometr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přede dnem podání nabídky </w:t>
      </w:r>
      <w:r>
        <w:rPr>
          <w:szCs w:val="24"/>
        </w:rPr>
        <w:t>realizoval alespoň 1 zakázku jejímž předmětem byla dodávka laboratorního zařízení pracující při teplotách nejméně 1500°C</w:t>
      </w:r>
      <w:r>
        <w:rPr/>
        <w:t xml:space="preserve"> v hodnotě min. 200 tis. Kč bez DPH za každou zakázku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DILATOMETR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9-03-08T07:03:00Z</dcterms:modified>
  <cp:revision>4</cp:revision>
  <dc:subject/>
  <dc:title>ŠH vzor sml PDV</dc:title>
</cp:coreProperties>
</file>