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Aparatura pro čištění syntézního plynu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 přede dnem podání nabídky realizoval alespoň 1 zakázku jejímž předmětem byla dodávka zařízení obdobného typu, jako předmět veřejné zakázky, tj. aparatura pro chemický průmysl v hodnotě min. 300 tis. Kč bez DPH za každou zakázku, kterou je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Aparatura pro čištění syntézního plynu – opakované řízení II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31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8-23T10:44:00Z</dcterms:modified>
  <cp:revision>4</cp:revision>
  <dc:subject/>
  <dc:title>ŠH vzor sml PDV</dc:title>
</cp:coreProperties>
</file>