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</w:t>
      </w:r>
    </w:p>
    <w:p>
      <w:pPr>
        <w:pStyle w:val="Smlouva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A – Dodávka technických plynů</w:t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28"/>
        <w:gridCol w:w="1929"/>
        <w:gridCol w:w="1134"/>
        <w:gridCol w:w="1275"/>
        <w:gridCol w:w="127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PLY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Kvalita min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Objem lahve /l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Tlak /bar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Počet lahví ročně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Počet lahví v užívání **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Acetyl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Acetylen (pro AAS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Amoniak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Arg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Arg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Arg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Argon (svazek 12 lahví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/la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 svazek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Dusí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Dusí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Dusí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Dusí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Dusí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Dusí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Dusí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EC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Dusík kapaln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Dewar. nádoba 32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Dusík kapaln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Minitank 24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Heliu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Heliu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Heliu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Heliu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Heliu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Kyslík med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Kyslí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Kyslí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Kyslí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Oxid dusn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eth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Sulfan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Vodí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Vodí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  <w:highlight w:val="yellow"/>
              </w:rPr>
            </w:pPr>
            <w:r>
              <w:rPr>
                <w:b/>
                <w:bCs/>
                <w:color w:val="000000"/>
                <w:spacing w:val="-1"/>
              </w:rPr>
              <w:t>5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Vodí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Vzduch syntetick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bCs/>
                <w:color w:val="000000"/>
                <w:spacing w:val="-1"/>
                <w:highlight w:val="yellow"/>
              </w:rPr>
            </w:pPr>
            <w:r>
              <w:rPr>
                <w:b/>
                <w:bCs/>
                <w:color w:val="000000"/>
                <w:spacing w:val="-1"/>
                <w:highlight w:val="yello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7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Prop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Kapaln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Iso-butyl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CO2 potr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CO2 tech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Vodík/Argon 10/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Kyslík/Helium 5/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CO/Helium 5/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NH3/Helium 10/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Argon/Metan 90/10 spekt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Normal"/>
        <w:shd w:fill="FFFFFF" w:val="clear"/>
        <w:ind w:left="426" w:right="74" w:hanging="426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* </w:t>
        <w:tab/>
      </w:r>
      <w:r>
        <w:rPr>
          <w:bCs/>
          <w:color w:val="000000"/>
          <w:spacing w:val="-1"/>
        </w:rPr>
        <w:t>Počet odebraných lahví plynu ročně je předpokládanou hodnotou, která se dle realizovaných činností může měnit  o +/-  30%. Uvedené počty však budou použity pro hodnocení nabídek v rámci hodnocení ceny za dodávku plynů dle kap. 9</w:t>
      </w:r>
    </w:p>
    <w:p>
      <w:pPr>
        <w:pStyle w:val="Normal"/>
        <w:shd w:fill="FFFFFF" w:val="clear"/>
        <w:ind w:right="74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426" w:right="74" w:hanging="426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** </w:t>
        <w:tab/>
        <w:t>Hodnota počtu lahví v užívání je předpokládaná hodnota počtu lahví, které budou současně u zadavatele (po dobu 365 dní v roce) a na základě této hodnoty bude hodnocena cena za pronájem tlakových lahví dle kap. 9 Zadávací dokumentace.</w:t>
      </w:r>
    </w:p>
    <w:p>
      <w:pPr>
        <w:pStyle w:val="Normal"/>
        <w:shd w:fill="FFFFFF" w:val="clear"/>
        <w:ind w:right="74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74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left="142" w:hanging="0"/>
        <w:jc w:val="both"/>
        <w:rPr/>
      </w:pPr>
      <w:r>
        <w:rPr>
          <w:color w:val="000000"/>
          <w:spacing w:val="-9"/>
          <w:sz w:val="24"/>
          <w:szCs w:val="24"/>
        </w:rPr>
        <w:t>Podrobné technické specifikace dodávaných Plynů jsou dány ČSN nebo technickými specifikacemi výrobce, vždy však musí zajišťovat minimálně čistotu plynu dle výše uvedené tabulky. V případě, že dodávaný technický plyn nebude odpovídat technické specifikaci uvedené ve výše uvedené tabulce, bude tato skutečnost považována za podstatné porušení Smlouvy (resp. Dílčí smlouvy).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left="14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Dodávka Plynu je v souladu s požadavky dle Smlouvy, odpovídá-li dodané množství požadavkům v Objednávce s tolerancí +/- 10 % hmotnosti.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left="142" w:hanging="0"/>
        <w:jc w:val="both"/>
        <w:rPr/>
      </w:pPr>
      <w:r>
        <w:rPr>
          <w:color w:val="000000"/>
          <w:spacing w:val="-9"/>
          <w:sz w:val="24"/>
          <w:szCs w:val="24"/>
        </w:rPr>
        <w:t>Dodávka kapalného dusíku zahrnuje plnění do Dewarových nádob nebo tanku.</w:t>
      </w:r>
    </w:p>
    <w:p>
      <w:pPr>
        <w:pStyle w:val="Normal"/>
        <w:shd w:fill="FFFFFF" w:val="clear"/>
        <w:ind w:right="74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  <w:r>
        <w:br w:type="page"/>
      </w:r>
    </w:p>
    <w:p>
      <w:pPr>
        <w:pStyle w:val="Smlouva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</w:t>
      </w:r>
    </w:p>
    <w:p>
      <w:pPr>
        <w:pStyle w:val="Smlouva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B – Dodávka kalibračních plynů</w:t>
      </w:r>
    </w:p>
    <w:tbl>
      <w:tblPr>
        <w:tblW w:w="80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60"/>
        <w:gridCol w:w="1676"/>
        <w:gridCol w:w="960"/>
        <w:gridCol w:w="1780"/>
        <w:gridCol w:w="960"/>
      </w:tblGrid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drocarbons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drocarbons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drocarbons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 %</w:t>
            </w:r>
          </w:p>
        </w:tc>
      </w:tr>
      <w:tr>
        <w:trPr>
          <w:trHeight w:val="270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l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l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l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han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han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dro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pylen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pylen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h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hylen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hylen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h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obuten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obuten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hyl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-Butadien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-Butadien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han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pan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yl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troge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troge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-But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But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-But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-Pent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-Butadi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Methyl-2-But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tro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bon oxides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 pp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bon oxides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 pp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bon oxides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 ppm</w:t>
            </w:r>
          </w:p>
        </w:tc>
      </w:tr>
      <w:tr>
        <w:trPr>
          <w:trHeight w:val="270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l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l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l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tro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tro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tro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lphur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 pp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lphur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 pp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lphur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 ppm</w:t>
            </w:r>
          </w:p>
        </w:tc>
      </w:tr>
      <w:tr>
        <w:trPr>
          <w:trHeight w:val="270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l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l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l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ydrogensulfi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ydrogensulfid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ydrogensulfi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bonylsulfi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bonylsulfi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bonylsulfi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hylmercapt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hylmercapt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hylmercapt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hylmercapt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hylmercapt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hylmercapt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tro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tro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tro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 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l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troge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tro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ydroge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ydro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ydrogensulfid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ydrogensulfi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26" w:right="74" w:hanging="426"/>
        <w:jc w:val="both"/>
        <w:rPr/>
      </w:pPr>
      <w:r>
        <w:rPr/>
      </w:r>
    </w:p>
    <w:p>
      <w:pPr>
        <w:pStyle w:val="Normal"/>
        <w:shd w:fill="FFFFFF" w:val="clear"/>
        <w:ind w:right="74" w:hanging="0"/>
        <w:jc w:val="both"/>
        <w:rPr/>
      </w:pPr>
      <w:r>
        <w:rPr/>
        <w:t>Podrobné technické specifikace jsou dány ČSN nebo technickými specifikacemi výrobce. Vždy však musí zajišťovat požadované složení dle výše uvedené tabulky. V případě, že dodávaný kalibrační plyn nebude odpovídat technické specifikaci ve výše uvedené tabulce, bude tato skutečnost považována za hrubé porušení smlouvy a za skutečnost, na kterou se vztahuje ustanovení o smluvních pokutách dle smlouvy.</w:t>
      </w:r>
    </w:p>
    <w:p>
      <w:pPr>
        <w:pStyle w:val="Normal"/>
        <w:shd w:fill="FFFFFF" w:val="clear"/>
        <w:ind w:left="426" w:right="74" w:hanging="426"/>
        <w:jc w:val="both"/>
        <w:rPr/>
      </w:pPr>
      <w:r>
        <w:rPr/>
      </w:r>
    </w:p>
    <w:p>
      <w:pPr>
        <w:pStyle w:val="Normal"/>
        <w:shd w:fill="FFFFFF" w:val="clear"/>
        <w:ind w:left="426" w:right="74" w:hanging="426"/>
        <w:jc w:val="both"/>
        <w:rPr/>
      </w:pPr>
      <w:r>
        <w:rPr/>
        <w:t>Nedílnou součástí dodávky a tedy i ceny Plynu je zejména:</w:t>
      </w:r>
    </w:p>
    <w:p>
      <w:pPr>
        <w:pStyle w:val="Normal"/>
        <w:numPr>
          <w:ilvl w:val="0"/>
          <w:numId w:val="2"/>
        </w:numPr>
        <w:shd w:fill="FFFFFF" w:val="clear"/>
        <w:ind w:left="720" w:right="74" w:hanging="360"/>
        <w:jc w:val="both"/>
        <w:rPr/>
      </w:pPr>
      <w:r>
        <w:rPr/>
        <w:t>Doprava plynu v tlakových lahvích do provozovny objednatele – Chempark Záluží u Litvínova (objekty 2805, 2806, 2828, 2838 vč. všech podlaží) a Ústí nad Labem, Revoluční 1521/84</w:t>
      </w:r>
    </w:p>
    <w:p>
      <w:pPr>
        <w:pStyle w:val="Normal"/>
        <w:numPr>
          <w:ilvl w:val="0"/>
          <w:numId w:val="2"/>
        </w:numPr>
        <w:shd w:fill="FFFFFF" w:val="clear"/>
        <w:ind w:left="720" w:right="74" w:hanging="360"/>
        <w:jc w:val="both"/>
        <w:rPr/>
      </w:pPr>
      <w:r>
        <w:rPr/>
        <w:t>Příslušné atesty nebo certifikáty složení plynu</w:t>
      </w:r>
    </w:p>
    <w:p>
      <w:pPr>
        <w:pStyle w:val="Normal"/>
        <w:numPr>
          <w:ilvl w:val="0"/>
          <w:numId w:val="2"/>
        </w:numPr>
        <w:shd w:fill="FFFFFF" w:val="clear"/>
        <w:ind w:left="720" w:right="74" w:hanging="360"/>
        <w:jc w:val="both"/>
        <w:rPr/>
      </w:pPr>
      <w:r>
        <w:rPr/>
        <w:t>Zajištění příslušných revizí vč. certifikátů resp. prohlášení o shodě pro tlakové lahve</w:t>
      </w:r>
    </w:p>
    <w:p>
      <w:pPr>
        <w:pStyle w:val="Normal"/>
        <w:shd w:fill="FFFFFF" w:val="clear"/>
        <w:ind w:right="74" w:hanging="0"/>
        <w:jc w:val="both"/>
        <w:rPr/>
      </w:pPr>
      <w:r>
        <w:rPr/>
      </w:r>
    </w:p>
    <w:p>
      <w:pPr>
        <w:pStyle w:val="Normal"/>
        <w:shd w:fill="FFFFFF" w:val="clear"/>
        <w:ind w:right="74" w:hanging="0"/>
        <w:jc w:val="both"/>
        <w:rPr/>
      </w:pPr>
      <w:r>
        <w:rPr/>
        <w:t>Součástí plnění je i následný pronájem příslušných tlakových lahví na dobu 2 let</w:t>
      </w:r>
    </w:p>
    <w:p>
      <w:pPr>
        <w:pStyle w:val="Normal"/>
        <w:shd w:fill="FFFFFF" w:val="clear"/>
        <w:ind w:right="74" w:hanging="0"/>
        <w:jc w:val="both"/>
        <w:rPr/>
      </w:pPr>
      <w:r>
        <w:rPr/>
        <w:t>Zadavatel požaduje min. 24 měsíční expirační dobu pro složení standardů uhlovodíkových (hydrocarbons 1 – 3) a permanentních (permanent 1 a 2) plynů a min. 12 měsíční expirační dobu pro složení ostatních plynných standard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/>
      <w:t>Příloha č. 1 Zadávací dokumentace – „Technické a kalibrační plyn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56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9-10-10T17:20:00Z</dcterms:modified>
  <cp:revision>6</cp:revision>
  <dc:subject/>
  <dc:title>ŠH vzor sml PDV</dc:title>
</cp:coreProperties>
</file>