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rPr/>
      </w:pPr>
      <w:r>
        <w:rPr>
          <w:b w:val="false"/>
          <w:bCs/>
          <w:color w:val="000000"/>
          <w:sz w:val="20"/>
          <w:szCs w:val="20"/>
        </w:rPr>
        <w:t xml:space="preserve">Příloha č. 1 </w:t>
      </w:r>
      <w:r>
        <w:rPr>
          <w:b w:val="false"/>
          <w:bCs/>
          <w:color w:val="000000"/>
          <w:sz w:val="20"/>
          <w:szCs w:val="28"/>
        </w:rPr>
        <w:t>- Zadávací dokumentace veřejné zakázky malého rozsahu „</w:t>
      </w:r>
      <w:r>
        <w:rPr>
          <w:b w:val="false"/>
          <w:bCs/>
          <w:color w:val="000000"/>
          <w:sz w:val="20"/>
          <w:szCs w:val="20"/>
        </w:rPr>
        <w:t>Sestava NTB + Monitor + MS Office 2019</w:t>
      </w:r>
      <w:r>
        <w:rPr>
          <w:b w:val="false"/>
          <w:bCs/>
          <w:color w:val="000000"/>
          <w:sz w:val="20"/>
          <w:szCs w:val="28"/>
        </w:rPr>
        <w:t>“</w:t>
      </w:r>
      <w:r>
        <w:rPr/>
        <w:t>Technické požadavky:</w:t>
      </w:r>
    </w:p>
    <w:tbl>
      <w:tblPr>
        <w:tblW w:w="96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69"/>
        <w:gridCol w:w="3511"/>
      </w:tblGrid>
      <w:tr>
        <w:trPr/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k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yjádření uchazeče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NTB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chodní označení nabízeného NTB: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i7 (zadavatel požaduje tento typ procesoru z důvodu kompatibility se stávajícím prostředí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min. 8G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Hardd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min. 256GB NVMe nebo SSD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elikost disple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15-16" min. FH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Optická mecha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Numerická kláves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USB  3.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min. 2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USB 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min. 1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Čtečka ka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Konektor RJ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Čtečka otisků prst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á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&lt;2k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Zdroj, kabe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Včetně zdroje/nabíječky na 220V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cs-CZ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Operační syst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Windows 10 CZ 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(zadavatel požaduje tento operační systém z důvodu kompatibility se stávajícím prostředí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Další softw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MS Office 2019 CZ pro podnikatele, trvalá lic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(zadavatel požaduje tento software z důvodu kompatibility se stávajícím prostředí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Moni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chodní označení nabízeného monitoru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Úhlopří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23-24"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Rozliš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min. FH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Techn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IP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Povrch disple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antireflexní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ýškově nastavitelný sto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iv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o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lang w:eastAsia="cs-CZ"/>
              </w:rPr>
              <w:t>VGA, HDMI, DisplayPort, Audio vstup, 4x US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Stejný výrobce jako NT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 (</w:t>
            </w:r>
            <w:r>
              <w:rPr>
                <w:color w:val="000000"/>
                <w:sz w:val="18"/>
                <w:lang w:eastAsia="cs-CZ"/>
              </w:rPr>
              <w:t>zadavatel požaduje stejného výrobce NTB a monitoru z důvodu sjednocení servisu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yužití: </w:t>
      </w:r>
      <w:r>
        <w:rPr>
          <w:rFonts w:cs="Times New Roman" w:ascii="Times New Roman" w:hAnsi="Times New Roman"/>
          <w:b/>
          <w:color w:val="4472C4"/>
          <w:sz w:val="20"/>
        </w:rPr>
        <w:t>kancelářské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8:00Z</dcterms:created>
  <dc:creator>MK</dc:creator>
  <dc:description/>
  <cp:keywords/>
  <dc:language>en-US</dc:language>
  <cp:lastModifiedBy>Ivana Čechová</cp:lastModifiedBy>
  <dcterms:modified xsi:type="dcterms:W3CDTF">2020-06-10T12:30:00Z</dcterms:modified>
  <cp:revision>9</cp:revision>
  <dc:subject/>
  <dc:title>Podmínky výběrového řízení na GC systém pro analýzu uhlovodíkových plynů</dc:title>
</cp:coreProperties>
</file>