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71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Příloha č. 1 Zadávací dokumentace veřejné zakázky malého rozsahu„Automatický analyzátor bodu vzplanutí zavřený kelímek podle Pensky-Martense s příslušenstvím a autosamplerem“</w:t>
      </w:r>
    </w:p>
    <w:p>
      <w:pPr>
        <w:pStyle w:val="Footer"/>
        <w:tabs>
          <w:tab w:val="clear" w:pos="4536"/>
          <w:tab w:val="clear" w:pos="9072"/>
        </w:tabs>
        <w:ind w:right="71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8"/>
        </w:rPr>
        <w:t>a zároveň po doplnění dodavatelem Příloha č. 1 ke Smlouvě.</w:t>
      </w:r>
    </w:p>
    <w:p>
      <w:pPr>
        <w:pStyle w:val="Footer"/>
        <w:tabs>
          <w:tab w:val="clear" w:pos="4536"/>
          <w:tab w:val="clear" w:pos="9072"/>
        </w:tabs>
        <w:ind w:right="71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Technická specifikace pro výběrové řízení na automatický analyzátor bodu vzplanutí v zavřeném kelímku Pensky-Martens s autosamplere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pis systému:</w:t>
      </w:r>
    </w:p>
    <w:p>
      <w:pPr>
        <w:pStyle w:val="TextBodyIndent"/>
        <w:rPr>
          <w:color w:val="000000"/>
        </w:rPr>
      </w:pPr>
      <w:r>
        <w:rPr/>
        <w:t xml:space="preserve">Automatický analyzátor bodu vzplanutí zavřeným kelímkem podle Pensky-Martense s příslušenstvím a autosamplerem pro hodnocení paliv, palivářských surovin, motorové nafty, bionafty, olejů, asfaltů a těžkých zbytků </w:t>
      </w:r>
      <w:r>
        <w:rPr>
          <w:color w:val="000000"/>
        </w:rPr>
        <w:t>podle ASTM D 6450 a D 7094 (korelace na ASTM D 93 a ISO 2719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color w:val="000000"/>
        </w:rPr>
        <w:t>Technické požadavky na přístroj a příslušenství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uchazeče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anovení bodu vzplanutí v zavřeném kelímku PM v ropě a jejích produktech včetně destilačních zbytků (VBR, černý destilát, dehet, mazut apod.)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Teplotní rozsah minimálně 20 – 400 º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zovaný průběh měřen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testovaného vzorku pro stanovení 1-2 m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právnost nastavení teploty min. 0,5 ºC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teploty: Pelti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Čas analýzy: do 15 minut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korekce na barometrický tlak (vestavěný barometr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Stanovení bez otevřeného plamene  -</w:t>
            </w:r>
            <w:r>
              <w:rPr>
                <w:rFonts w:cs="Times New Roman" w:ascii="Times New Roman" w:hAnsi="Times New Roman"/>
                <w:lang w:eastAsia="cs-CZ"/>
              </w:rPr>
              <w:t xml:space="preserve"> zapalování elektrickým obloukem uvnitř uzavřené měřící komor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Měření bodu vzplanutí pomocí kontinuálně uzavřeného zásobník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utosampler: vestavěný 8-polohový automatický vzorkova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bude dodán s tiskárnou pro tisk naměřených dat s propojovacím kabel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robný návod k obsluze (česky i anglicky) – tištěný i USB 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lash dis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CRM v celkovém objemu 1 l  pro teplotu 50-60 º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RM v celkovém objemu 1 l  pro teplotu 200-300 º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Spotřební materiál dodávaný současně s přístrojem: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Kromě standardně dodávaného materiálu s přístrojem bude dodá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hradní testovací kelímek - 10 k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skárna pro tisk naměřených dat s propojovacím kabelem k přístroji – 1 ks (viz tabulka výše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hradní papír pro tiskárnu - 10 bale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gnet pro míchání (Magnet-D3X13) – 10 k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7:00Z</dcterms:created>
  <dc:creator>MK</dc:creator>
  <dc:description/>
  <cp:keywords/>
  <dc:language>en-US</dc:language>
  <cp:lastModifiedBy>Ivana Čechová</cp:lastModifiedBy>
  <dcterms:modified xsi:type="dcterms:W3CDTF">2020-03-24T14:17:00Z</dcterms:modified>
  <cp:revision>2</cp:revision>
  <dc:subject/>
  <dc:title>Podmínky výběrového řízení na GC systém pro analýzu uhlovodíkových plynů</dc:title>
</cp:coreProperties>
</file>