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120"/>
        <w:jc w:val="center"/>
        <w:rPr/>
      </w:pPr>
      <w:r>
        <w:rPr>
          <w:b/>
          <w:sz w:val="32"/>
          <w:szCs w:val="32"/>
        </w:rPr>
        <w:t xml:space="preserve">Krycí list nabídky </w:t>
      </w:r>
    </w:p>
    <w:p>
      <w:pPr>
        <w:pStyle w:val="Smlouva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 veřejné zakázce malého rozsahu s názvem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Automatický analyzátor bodu vzplanutí zavřený kelímek podle Pensky-Martens s příslušenstvím a autosamplerem“ </w:t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jméno / obchodní firma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místo podnikání / sídlo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IČ:</w:t>
        <w:tab/>
        <w:tab/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DIČ:</w:t>
        <w:tab/>
        <w:tab/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bankovní spojení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číslo účtu:</w:t>
        <w:tab/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předmět činnosti / podnikání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název registru, </w:t>
      </w:r>
    </w:p>
    <w:p>
      <w:pPr>
        <w:pStyle w:val="Smlouva"/>
        <w:rPr/>
      </w:pPr>
      <w:r>
        <w:rPr/>
        <w:t>v němž je uchazeč zapsán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spisová značka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název soudu nebo jiného orgánu,</w:t>
      </w:r>
    </w:p>
    <w:p>
      <w:pPr>
        <w:pStyle w:val="Smlouva"/>
        <w:rPr/>
      </w:pPr>
      <w:r>
        <w:rPr/>
        <w:t xml:space="preserve">u kterého je registr veden: 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osoba oprávněná </w:t>
      </w:r>
    </w:p>
    <w:p>
      <w:pPr>
        <w:pStyle w:val="Smlouva"/>
        <w:rPr/>
      </w:pPr>
      <w:r>
        <w:rPr/>
        <w:t>jednat za uchazeče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osoba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adresa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elefon kontaktní osoby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fax kontaktní osoby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e-mail kontaktní osoby: 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cya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cyan"/>
        </w:rPr>
        <w:t>(doplní účas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cya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cyan"/>
        </w:rPr>
        <w:t>(podpis oprávněné osoby – doplní účastník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Příloha tohoto krycího listu:</w:t>
        <w:tab/>
        <w:t xml:space="preserve">Plná moc  </w:t>
      </w:r>
    </w:p>
    <w:p>
      <w:pPr>
        <w:pStyle w:val="Normal"/>
        <w:rPr/>
      </w:pPr>
      <w:r>
        <w:rPr>
          <w:sz w:val="24"/>
          <w:szCs w:val="24"/>
          <w:highlight w:val="cyan"/>
        </w:rPr>
        <w:t>(</w:t>
      </w:r>
      <w:r>
        <w:rPr>
          <w:sz w:val="24"/>
          <w:highlight w:val="cyan"/>
        </w:rPr>
        <w:t>účastník</w:t>
      </w:r>
      <w:r>
        <w:rPr>
          <w:sz w:val="24"/>
          <w:szCs w:val="24"/>
          <w:highlight w:val="cyan"/>
        </w:rPr>
        <w:t xml:space="preserve"> výše uvedený řádek zachová v případě prohlášení osoby jednající na základě plné moci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kontaktní adresu pouze, liší-li se od „místa podnikání/ sídla“ (tato poznámka se následně odstra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</w:t>
    </w:r>
    <w:r>
      <w:rPr>
        <w:color w:val="000000"/>
        <w:szCs w:val="28"/>
      </w:rPr>
      <w:t>Zadávací dokumentace veřejné zakázky malého rozsahu „Automatický analyzátor bodu vzplanutí zavřený kelímek podle Pensky-Martens s příslušenstvím a autosamplere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Tomáš Dobřichovský</dc:creator>
  <dc:description/>
  <cp:keywords/>
  <dc:language>en-US</dc:language>
  <cp:lastModifiedBy>Ivana Čechová</cp:lastModifiedBy>
  <cp:lastPrinted>2019-02-21T13:28:00Z</cp:lastPrinted>
  <dcterms:modified xsi:type="dcterms:W3CDTF">2020-03-17T09:59:00Z</dcterms:modified>
  <cp:revision>12</cp:revision>
  <dc:subject/>
  <dc:title>ŠH vzor sml PDV</dc:title>
</cp:coreProperties>
</file>